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деятельности Фонда «Чувашия» за 2015 год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15 году деятельность Фонда «Чувашия» организовывалась в целя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пропаганде здорового образа жизни и профилактике асоциальных проявлений в подростковой и молодежной сред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поддержки образовательных и культурн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духовно-нравственному и патриотическому воспитанию детей и молодеж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одействие пропаганде здорового образа жизни и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филактике асоциальных проявлений в подростковой и молодежной среде,</w:t>
      </w:r>
    </w:p>
    <w:p>
      <w:pPr>
        <w:pStyle w:val="Normal"/>
        <w:spacing w:before="0" w:after="240"/>
        <w:ind w:left="709" w:hanging="0"/>
        <w:jc w:val="center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реализация собственных проектов.</w:t>
      </w:r>
    </w:p>
    <w:p>
      <w:pPr>
        <w:pStyle w:val="Normal"/>
        <w:ind w:firstLine="709"/>
        <w:jc w:val="both"/>
        <w:rPr/>
      </w:pPr>
      <w:r>
        <w:rPr>
          <w:b/>
        </w:rPr>
        <w:t>Для достижения указанных целей в соответствии с программой Фонда на 2015 год реализованы следующие проекты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«Полная реализация Федерального закона «</w:t>
      </w:r>
      <w:r>
        <w:rPr>
          <w:b/>
          <w:bCs/>
        </w:rPr>
        <w:t xml:space="preserve">Об охране здоровья граждан от воздействия окружающего табачного дыма и последствий потребления табака» </w:t>
      </w:r>
      <w:r>
        <w:rPr>
          <w:b/>
        </w:rPr>
        <w:t>в Чувашской Республике и создание механизма внедрения этого закона в других регионах»</w:t>
      </w:r>
      <w:r>
        <w:rPr/>
        <w:t xml:space="preserve">. Была продолжена начатая в 2010 г. работа по 100% запрету курения в организациях здравоохранения, образования, культуры и спорта, в органах государственной и муниципальной власти, иных общественных места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/>
        <w:t xml:space="preserve">В республике создан механизм противодействия табаку на межсекторальной основе. Осуществлен комплекс организационно-правовых, информационно-пропагандистских мероприятий. В результате в 2014 </w:t>
      </w:r>
      <w:r>
        <w:rPr>
          <w:bCs/>
        </w:rPr>
        <w:t xml:space="preserve">году </w:t>
      </w:r>
      <w:r>
        <w:rPr/>
        <w:t xml:space="preserve">достигнуто снижение уровня курения до 22,1%, </w:t>
      </w:r>
      <w:r>
        <w:rPr>
          <w:bCs/>
        </w:rPr>
        <w:t xml:space="preserve">в регионе продажа сигарет в сопоставимых ценах снизилась на 6,3%. </w:t>
      </w:r>
    </w:p>
    <w:p>
      <w:pPr>
        <w:pStyle w:val="Normal"/>
        <w:ind w:firstLine="567"/>
        <w:jc w:val="both"/>
        <w:rPr/>
      </w:pPr>
      <w:r>
        <w:rPr/>
        <w:t>В целях межрегионального взаимодействия по созданию механизма внедрения  федерального антитабачного закона в субъектах  ПФО установлены и развиваются контакты с соседними регионами – Кировской областью и Республикой Марий Эл.</w:t>
      </w:r>
    </w:p>
    <w:p>
      <w:pPr>
        <w:pStyle w:val="Normal"/>
        <w:ind w:firstLine="567"/>
        <w:jc w:val="both"/>
        <w:rPr/>
      </w:pPr>
      <w:r>
        <w:rPr/>
        <w:t xml:space="preserve">Организованы «круглые столы» на телеканалах ГТРК «Чувашия», «Национального телевидения и радио», «ЮТВ», в том числе по теме курительных смесей с одновременным освещением проблемы курения табака и кальяна в ночных клубах и иных развлекательных местах.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/>
      </w:pPr>
      <w:r>
        <w:rPr/>
        <w:t>Волонтёры Фонда из числа членов ЧРОО «Здоровая нация» в порядке общественного контроля проводили выборочный мониторинг соблюдения запрета курения в заведениях общественного питания, а также правил продажи табачных изделий в предприятиях торговли. Результаты мониторингов рассматривались на Координационном совете по борьбе против табака при Минздраве Чувашии.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/>
      </w:pPr>
      <w:r>
        <w:rPr/>
        <w:t>В декабре 2014 – январе 2015 Фонд совместно с Минздравом Чувашии провел опрос населения в возрасте 15 лет и старше о потреблении табака в Чувашской Республике. Было опрошено 1530 человек. Результаты систематизированы Центром медицинской профилактики Чувашии.</w:t>
      </w:r>
      <w:r>
        <w:rPr>
          <w:rFonts w:cs="Arial" w:ascii="Arial" w:hAnsi="Arial"/>
        </w:rPr>
        <w:t xml:space="preserve"> </w:t>
      </w:r>
      <w:r>
        <w:rPr/>
        <w:t xml:space="preserve">По итогам опроса, уровень курения среди населения снизился на 5,2% (в 2011 году – 27,3%, в 2015 году – 22,1%). Курильщиками в Чувашии являются 40,9% мужчин (в 2011 – 46,6%) и 7,1% женщин (в 2011 – 9,2%)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Содействие формированию культуры здорового питания школьников «Путь к здоровью через правильное питание»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bCs/>
        </w:rPr>
        <w:t>В ходе реализации данного п</w:t>
      </w:r>
      <w:r>
        <w:rPr/>
        <w:t>роекта проведен комплекс мер по повышению результативности информационной и разъяснительной работы, пропаганде здорового питания среди школьников  и их родителей:</w:t>
      </w:r>
    </w:p>
    <w:p>
      <w:pPr>
        <w:pStyle w:val="Normal"/>
        <w:keepLines/>
        <w:suppressAutoHyphens w:val="true"/>
        <w:ind w:firstLine="284"/>
        <w:jc w:val="both"/>
        <w:rPr/>
      </w:pPr>
      <w:r>
        <w:rPr/>
        <w:t xml:space="preserve">- определён состав участников экспериментальной площадки: в каждом муниципальном районе и городском округе определена пилотная школа – участник проекта (всего – 26); </w:t>
      </w:r>
    </w:p>
    <w:p>
      <w:pPr>
        <w:pStyle w:val="Normal"/>
        <w:keepLines/>
        <w:suppressAutoHyphens w:val="true"/>
        <w:ind w:firstLine="284"/>
        <w:jc w:val="both"/>
        <w:rPr/>
      </w:pPr>
      <w:r>
        <w:rPr/>
        <w:t>- обучены ответственные за питание школьников лица, проведены с ними семинары-практикумы, тренинги, мастер-классы;</w:t>
      </w:r>
    </w:p>
    <w:p>
      <w:pPr>
        <w:pStyle w:val="Normal"/>
        <w:keepLines/>
        <w:suppressAutoHyphens w:val="true"/>
        <w:ind w:firstLine="284"/>
        <w:jc w:val="both"/>
        <w:rPr/>
      </w:pPr>
      <w:r>
        <w:rPr/>
        <w:t>- начато внедрение в школах республики предложенной Фондом образовательной программы «Разговор о правильном питании», разработанной специалистами Института возрастной физиологии Российской Академии образования под руководством директора института, академика РАО М.М. Безруких. При содействии Фонда в республику на безвозмездной основе завезены учебно-методические комплекты – методическое пособие для учителей и родителей, рабочие тетради для школьников, проведен семинар-тренинг для подготовки педагогов, реализующих Программу;</w:t>
      </w:r>
    </w:p>
    <w:p>
      <w:pPr>
        <w:pStyle w:val="Normal"/>
        <w:keepLines/>
        <w:suppressAutoHyphens w:val="true"/>
        <w:ind w:firstLine="284"/>
        <w:jc w:val="both"/>
        <w:rPr/>
      </w:pPr>
      <w:r>
        <w:rPr/>
        <w:t>- проведены республиканский конкурс «Ярмарка идей», информационные, медийные, массовые акции школьников, студентов,  молодёжи в поддержку здорового образа жизни и культуры здорового питания;</w:t>
      </w:r>
    </w:p>
    <w:p>
      <w:pPr>
        <w:pStyle w:val="Normal"/>
        <w:ind w:firstLine="284"/>
        <w:jc w:val="both"/>
        <w:rPr/>
      </w:pPr>
      <w:r>
        <w:rPr/>
        <w:t>- на каналах ГТРК «Чувашия» выпущена серия тематических передач. На сайте Фонда и в социальной сети «ВКонтакте» создана группа «Здоровая нация», на странице которой размещен сервис для on-line консультации с врачом-диетолог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3pt;mso-position-vertical-relative:text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роект реализован при взаимодействии и поддержке Минобразования и Минздрава Чувашии, Управления Роспотребнадзора по Чувашской Республике, Уполномоченного по правам ребёнка в Чувашской Республике, Общественной палаты Чувашской Республики, ГТРК «Чувашия», «НацТВ».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 xml:space="preserve">При реализации проекта использованы средства государственной поддержки, выделенные в качестве гранта в соответствии с распоряжением Президента Российской Федерации от 25.07.2014 №243-рп и на основании конкурса, проведенного Общероссийской общественной организацией «Лига здоровья нации». </w:t>
      </w:r>
    </w:p>
    <w:p>
      <w:pPr>
        <w:pStyle w:val="Normal"/>
        <w:ind w:firstLine="567"/>
        <w:jc w:val="both"/>
        <w:rPr>
          <w:rFonts w:ascii="Verdana" w:hAnsi="Verdana" w:cs="Verdana"/>
          <w:sz w:val="17"/>
          <w:szCs w:val="17"/>
        </w:rPr>
      </w:pPr>
      <w:r>
        <w:rPr/>
        <w:t xml:space="preserve">В сентябре 2015 г. начата реализация социально значимого проекта </w:t>
      </w:r>
      <w:r>
        <w:rPr>
          <w:b/>
        </w:rPr>
        <w:t>«Содружество «Здоровье»: содействие профилактике рисков неинфекционных заболеваний среди обучающихся»</w:t>
      </w:r>
      <w:r>
        <w:rPr/>
        <w:t>, предложенного главным врачом Центральной городской больницы г.Чебоксары И.П.Ефимовой. Это совместный проект организаций здравоохранения, образования, НКО и волонтерских объединений, реализуемый в целях создания эффективной системы межсекторальной профилактической среды в интересах сохранения и укрепления здоровья обучающихся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соответствии с проектом при Центрах здоровья, отделениях медицинской профилактики городских и районных больниц будут созданы волонтерские команды инструкторов ЗОЖ из числа студентов вузов и колледжей. Будет создана система наставничества по принципу "волонтер-инструктор ЗОЖ - детям и молодежи". У волонтеров в процессе работы сформируется культура собственного здоровья, одновременно при этом они становятся агентами социализации сверстник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рамках реализации вышеназванных проектов Фонд выступил организатором, соорганизатором, принял участие в проведении следующих мероприятий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4295</wp:posOffset>
                </wp:positionH>
                <wp:positionV relativeFrom="paragraph">
                  <wp:posOffset>125095</wp:posOffset>
                </wp:positionV>
                <wp:extent cx="222885" cy="56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.45pt;mso-wrap-distance-left:9pt;mso-wrap-distance-right:9pt;mso-wrap-distance-top:0pt;mso-wrap-distance-bottom:0pt;margin-top:9.85pt;mso-position-vertical-relative:text;margin-left:-5.8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еженедельной лечебно-оздоровительной акции «Прогулка с врачом», направленной на профилактику сердечно-сосудистых заболеваний и главных факторов риска: употребления табака, нездорового питания и низкой физической активности. В сентябре 2012 года по примеру академика Лео Бокерия Фонд "Чувашия" выступил инициатором проведения в Чебоксарах подобной акции. Идея была поддержана Региональным отделением Лиги здоровья нации, и на первую «Прогулку…» вместе с министром здравоохранения Чувашии вышли около 600 жителей и гостей столицы. С тех пор эта акция стала традиционной, а с 2014 года – тематической (приуроченной поочередно ко Дню здорового сердца, Дню отказа от курения, профилактике гипертонии, ХОБЛ, эндокринных заболеваний и т.п.). Эта инициатива поддержана и в других городах и районах республики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11 февраля – «круглого стола» по теме: «Региональный закон о запрете курения в общественных местах» на региональном телеканале ГТРК «Чувашия». Участники и эксперты программы – руководитель Роспотребнадзора по Чувашии, заместитель начальника полиции МВД по Чувашии, заместитель министра здравоохранения Чувашии, депутат Государственного Совета Чувашии, президент НКО Фонд "Чувашия". Программа транслировалась на каналах «Россия-24», «Вести. Чувашия»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в марте – конкурса социальных видеороликов о вреде курения. Конкурс объявлен Фондом и телеканалом «Россия-24. Чебоксары» в целях привлечения населения республики к отказу от курения и ведению здорового образа жизни среди граждан 15-35 лет. Ролик-победитель  демонстрировался в эфире ГТРК «Чувашия» (автор работы Владимир Салманов, студент Алатырского техникума железнодорожного транспорта – филиала СамГУПС, ролик </w:t>
      </w:r>
      <w:hyperlink r:id="rId2">
        <w:r>
          <w:rPr>
            <w:rStyle w:val="InternetLink"/>
          </w:rPr>
          <w:t>«Девушка должна пахнуть цветами, а не табачным дымом»</w:t>
        </w:r>
      </w:hyperlink>
      <w:r>
        <w:rPr/>
        <w:t xml:space="preserve">); 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0-21 марта – двухдневного семинара-тренинга «Подготовка инструкторов – волонтеров здорового образа жизни». Семинар проведен при поддержке Минобразования Чувашии и содействии Общероссийской общественной организации «Лига здоровья нации» (г.Москва) на базе республиканского детского санатория «Алый парус». Участники семинара обучались основам социального проектирования, во время деловой игры разрабатывали и защищали собственные проекты;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 – </w:t>
      </w:r>
      <w:r>
        <w:rPr/>
        <w:t>27-28 марта – двухдневного семинара-практикума «Путь к здоровью через правильное питание». Семинар проведен при содействии Минобразования Чувашии, Ассоциации профессиональных образовательных организаций Чувашии на базе республиканского детского санатория «Лесная сказка». Участники семинара – руководители ресурсных центров добровольческого объединения за здоровый образ жизни, заместители директоров по воспитательной работе профессиональных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22 апреля, 22 октября, 15 декабря – обучающих семинаров учителей  2х-3х классов, заместителей директоров по учебно-методической работе образовательных организаций – участников проекта «Содействие формированию культуры здорового питания школьников "Путь к здоровью через правильное питание"» и специалистов органов управления образования районов и городов. Семинар проведен при содействии Минобразования Чувашии на базе Чебоксарского техникума технологии питания и коммерции и Чувашского республиканского института образования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– </w:t>
      </w:r>
      <w:r>
        <w:rPr/>
        <w:t xml:space="preserve">7 апреля, </w:t>
      </w:r>
      <w:r>
        <w:rPr>
          <w:bCs/>
        </w:rPr>
        <w:t>в рамках Года борьбы с сердечно-сосудистыми заболеваниями</w:t>
      </w:r>
      <w:r>
        <w:rPr/>
        <w:t xml:space="preserve"> – массовой молодёжной акции, приуроченной ко Всемирному дню здоровья и </w:t>
      </w:r>
      <w:r>
        <w:rPr>
          <w:bCs/>
        </w:rPr>
        <w:t xml:space="preserve">Всероссийской акции «Время быть здоровым!». Подобные акции проведены волонтерскими командами здоровья Фонда в районах и городах республики; 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31 мая – массовой молодёжной акции «Я не замена», направленной на популяризацию альтернативных форм организации активного отдыха и творчества среди молодежи, приуроченной ко Всемирному дню без табака. Подобные акции </w:t>
      </w:r>
      <w:r>
        <w:rPr/>
        <w:t>по информированию граждан о вреде курения, антитабачном законодательстве</w:t>
      </w:r>
      <w:r>
        <w:rPr>
          <w:bCs/>
        </w:rPr>
        <w:t xml:space="preserve"> проведены волонтерскими командами здоровья Фонда в районах и городах республики; 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 июня</w:t>
      </w:r>
      <w:r>
        <w:rPr>
          <w:bCs/>
        </w:rPr>
        <w:t xml:space="preserve">, </w:t>
      </w:r>
      <w:r>
        <w:rPr/>
        <w:t xml:space="preserve">совместно с Минспорта Чувашии </w:t>
      </w:r>
      <w:r>
        <w:rPr>
          <w:bCs/>
        </w:rPr>
        <w:t>–</w:t>
      </w:r>
      <w:r>
        <w:rPr/>
        <w:t xml:space="preserve"> VII Республиканской спартакиаде детей-инвалидов, приуроченной к Международному дню защиты детей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1 июня, совместно с Минздравом Чувашии и администрацией Московского района г.Чебоксары </w:t>
      </w:r>
      <w:r>
        <w:rPr>
          <w:bCs/>
        </w:rPr>
        <w:t>–</w:t>
      </w:r>
      <w:r>
        <w:rPr/>
        <w:t xml:space="preserve"> массовой информационно-профилактической акции, приуроченной к Году борьбы с сердечно-сосудистыми заболеваниями и Международному дню защиты детей. Волонтеры Фонда – студенты Чебоксарского медицинского колледжа вели интерактивные площадки, раздавали информационные буклеты по теме здорового пит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24-27 июня – на </w:t>
      </w:r>
      <w:r>
        <w:rPr>
          <w:bCs/>
        </w:rPr>
        <w:t>XXII Межрегиональной выставке «Регионы – сотрудничество без границ». В</w:t>
      </w:r>
      <w:r>
        <w:rPr/>
        <w:t>олонтеры Фонда провели флэш-мобы, приглашая посетителей выставки на информационную площадку по здоровому образу жизни, формированию культуры здорового пита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–</w:t>
      </w:r>
      <w:r>
        <w:rPr>
          <w:bCs/>
        </w:rPr>
        <w:t xml:space="preserve"> </w:t>
      </w:r>
      <w:r>
        <w:rPr/>
        <w:t>17 ноября</w:t>
      </w:r>
      <w:r>
        <w:rPr>
          <w:bCs/>
        </w:rPr>
        <w:t xml:space="preserve">, </w:t>
      </w:r>
      <w:r>
        <w:rPr/>
        <w:t xml:space="preserve">совместно с Молодежным советом республиканского объединения организаций профсоюзов «Чувашрессовпроф» и телеканалом «ЮТВ» – телевизионного ток-шоу «Кальян: pro et contra». Мероприятие проведено </w:t>
      </w:r>
      <w:r>
        <w:rPr>
          <w:bCs/>
        </w:rPr>
        <w:t xml:space="preserve">в рамках республиканского месячника по охране здоровья граждан от последствий потребления кальяна и </w:t>
      </w:r>
      <w:r>
        <w:rPr/>
        <w:t xml:space="preserve">в преддверии Международного дня отказа от курения, на базе Национальной библиотеки. Участники ток-шоу – активная молодежь республики, студенты чебоксарских вузов и колледжей, а также молодые потребители кальяна;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25 ноября – заседания Правительственной комиссии по вопросам охраны здоровья населения Чувашской Республики. Член комиссии, президент Фонда М.Федотов выступил по вопросу «О межведомственном взаимодействии в вопросе профилактики табакокурения, создании территорий, свободных от курения»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– </w:t>
      </w:r>
      <w:r>
        <w:rPr>
          <w:bCs/>
        </w:rPr>
        <w:t>10 декабря</w:t>
      </w:r>
      <w:r>
        <w:rPr/>
        <w:t> – в работе конференции </w:t>
      </w:r>
      <w:r>
        <w:rPr>
          <w:bCs/>
        </w:rPr>
        <w:t>«Здоровое сердце – здоровая нация»</w:t>
      </w:r>
      <w:r>
        <w:rPr/>
        <w:t>, посвященной итогам проведения </w:t>
      </w:r>
      <w:hyperlink r:id="rId3">
        <w:r>
          <w:rPr>
            <w:rStyle w:val="InternetLink"/>
            <w:bCs/>
          </w:rPr>
          <w:t>Года борьбы с сердечно-сосудистыми заболеваниями в Чувашии</w:t>
        </w:r>
      </w:hyperlink>
      <w:r>
        <w:rPr/>
        <w:t>. Президент Фонда представил проект "Содружество "Здоровье", предусматривающий создание межсекторальной среды по профилактике рисков неинфекционных заболеваний.</w:t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>
          <w:b/>
        </w:rPr>
        <w:t xml:space="preserve">Фонд «Чувашия» принял участие в общероссийских мероприятиях: 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– </w:t>
      </w:r>
      <w:r>
        <w:rPr/>
        <w:t xml:space="preserve">14-15 января – в </w:t>
      </w:r>
      <w:r>
        <w:rPr>
          <w:bCs/>
        </w:rPr>
        <w:t>Общероссийском форуме</w:t>
      </w:r>
      <w:r>
        <w:rPr/>
        <w:t> </w:t>
      </w:r>
      <w:r>
        <w:rPr>
          <w:bCs/>
        </w:rPr>
        <w:t>«Государство и гражданское общество: сотрудничество во имя развития» с участием Президента Российской Федерации</w:t>
      </w:r>
      <w:r>
        <w:rPr/>
        <w:t> </w:t>
      </w:r>
      <w:r>
        <w:rPr>
          <w:bCs/>
        </w:rPr>
        <w:t>Владимира Путина</w:t>
      </w:r>
      <w:r>
        <w:rPr/>
        <w:t>. Организаторами форума выступили Общественная палата Российской Федерации и общероссийская общественная организация </w:t>
      </w:r>
      <w:r>
        <w:rPr>
          <w:bCs/>
        </w:rPr>
        <w:t>«Лига здоровья нации</w:t>
      </w:r>
      <w:r>
        <w:rPr/>
        <w:t>». В конгрессных мероприятиях и пленарном заседании форума были представлены материалы о деятельности</w:t>
      </w:r>
      <w:r>
        <w:rPr>
          <w:bCs/>
        </w:rPr>
        <w:t xml:space="preserve"> Фонда "Чувашия";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 – </w:t>
      </w:r>
      <w:r>
        <w:rPr/>
        <w:t>15 января М.И. Федотов по приглашению главного редактора "Народного радио" (г.Москва) дал </w:t>
      </w:r>
      <w:hyperlink r:id="rId4">
        <w:r>
          <w:rPr>
            <w:rStyle w:val="InternetLink"/>
          </w:rPr>
          <w:t>интервью</w:t>
        </w:r>
      </w:hyperlink>
      <w:r>
        <w:rPr/>
        <w:t> в прямом эфире передачи «Народный интерес», отвечал на вопросы радиослушате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9-11 апреля совместно с Минздравсоцразвития Чувашии – в работе</w:t>
      </w:r>
      <w:r>
        <w:rPr>
          <w:color w:val="000000"/>
        </w:rPr>
        <w:t xml:space="preserve"> </w:t>
      </w:r>
      <w:r>
        <w:rPr/>
        <w:t>IХ Всероссийского форума «Здоровье населения – основа процветания России» (г. Москва)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Фондом был представлен социально значимый проект «Содействие формированию культуры здорового питания школьников «Путь к здоровью через правильное питание». Выставочная экспозиция Чувашской Республики стала победителем конкурсной программы форума в номинации «Здоровое питание»;  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– </w:t>
      </w:r>
      <w:r>
        <w:rPr/>
        <w:t>10-11 апреля – в работе молодёжного Конгресса "Моя альтернатива" и Всероссийском конкурсе молодежных волонтерских проектов в сфере пропаганды здорового образа жизни и массового спорта </w:t>
      </w:r>
      <w:r>
        <w:rPr>
          <w:bCs/>
        </w:rPr>
        <w:t xml:space="preserve">«Добрая воля, здоровое сердце, чистая страна!», </w:t>
      </w:r>
      <w:r>
        <w:rPr/>
        <w:t xml:space="preserve">проведенных в рамках IХ Всероссийского форума «Здоровье населения – основа процветания России» (г.Москва);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– </w:t>
      </w:r>
      <w:r>
        <w:rPr/>
        <w:t>26-27 ноября – в выставке, приуроченной ко Всемирному Дню качества и Европейской неделе качества в рамках XI Межрегионального форума «Стратегия и практика успешного бизнеса». Фонд «Чувашия» совместно с Центральной городской больницей г. Чебоксары и Чебоксарским электромеханическим колледжем представили выставочную экспозицию с презентацией проекта «Содружество «Здоровье»: содействие профилактике рисков неинфекционных заболеваний среди обучающихся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  <w:i/>
          <w:sz w:val="25"/>
          <w:szCs w:val="25"/>
          <w:lang w:val="en-US"/>
        </w:rPr>
        <w:t>C</w:t>
      </w:r>
      <w:r>
        <w:rPr>
          <w:b/>
          <w:i/>
          <w:sz w:val="25"/>
          <w:szCs w:val="25"/>
        </w:rPr>
        <w:t>одействие реализации социально-культурных мероприятий,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  <w:i/>
        </w:rPr>
        <w:t>поддержка образовательных и культурных программ</w:t>
      </w:r>
      <w:r>
        <w:rPr>
          <w:b/>
          <w:i/>
          <w:sz w:val="25"/>
          <w:szCs w:val="25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поддержку образовательных и культурных программ, пропаганды здорового образа жизни Фонд совместно с профильными министерствами принял участие в подготовке и проведении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24 января – республиканских командных соревнований по робототехнике в рамках фестиваля «Робофест-2015». В мероприятии приняли участие 34 команды по направлениям «Биатлон» – для школьников в возрасте до 11 лет и «Траектория» – для школьников в возрасте 12 – 15 лет;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/>
        <w:t>в марте – Х</w:t>
      </w:r>
      <w:r>
        <w:rPr>
          <w:lang w:val="en-US"/>
        </w:rPr>
        <w:t>III</w:t>
      </w:r>
      <w:r>
        <w:rPr/>
        <w:t xml:space="preserve"> республиканской лыжной эстафеты школьников и учителей республики под девизом «Молодежь Чувашии – без табака и наркотиков». В соревнованиях приняла участие 41 команда любителей лыжного спорта из числа учащихся и преподавателей учреждений образования Чувашии и Марий Эл; </w:t>
      </w:r>
    </w:p>
    <w:p>
      <w:pPr>
        <w:pStyle w:val="Normal"/>
        <w:tabs>
          <w:tab w:val="clear" w:pos="708"/>
          <w:tab w:val="left" w:pos="214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/>
        <w:t xml:space="preserve">– </w:t>
      </w:r>
      <w:r>
        <w:rPr/>
        <w:t>25 июня – Межрегионального молодежного фестиваля альтернативных культур «СОК</w:t>
      </w:r>
      <w:r>
        <w:rPr>
          <w:bCs/>
        </w:rPr>
        <w:t xml:space="preserve">». Волонтерами Фонда проведен соцопрос по теме двигательной активности и здорового питания;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27 июня – Республиканского фестиваля «Спортивная семья» на призы Главы Чувашской Республики. В соревнованиях</w:t>
      </w:r>
      <w:r>
        <w:rPr>
          <w:b/>
          <w:bCs/>
        </w:rPr>
        <w:t xml:space="preserve"> </w:t>
      </w:r>
      <w:r>
        <w:rPr>
          <w:bCs/>
        </w:rPr>
        <w:t>приняла участие 31 команда – финалисты городских и районных этапов фестива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в июне, июле и августе – информационно-пропагандистских акций «На здоровой волне». Волонтеры Фонда из числа членов ЧРОО «Здоровая нация» совместно с врачами республиканского Центра медицинской профилактики посетили детские оздоровительные лагеря «Жемчужина Чувашии», «Волна», «Чайка» и провели интерактивные мастер-классы по теме здорового образа жизни и культуры здорового питания, о вреде курения, тренинги по двигательной активности (хапкидо, йог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8 июля – III республиканского форума замещающих семей «Комплексное психолого-педагогическое, правовое и медико-социальное сопровождение замещающих семей в Чувашской Республике». Организаторы – Минобразования Чувашии совместно с Республиканской ассоциацией замещающих семей Чувашской Республики при содействии благотворительного фонда «Арифметика добра» (г.Москва) и Центра развития социальных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6 сентября – X Всероссийской информационно-пропагандистской, оздоровительной акции «Волна здоровья» с участием врачей из ведущих медицинских центров России.  Организатор – Общероссийская общественная организация «Лига здоровья нации» (г.Москва). Более 750 волонтеров Фонда из всех районов и городов республики приняли участие в «Зарядке со звездой», «Прогулке с врачом» и флэш-мобе «Сердце Чувашии – сердце для жизни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6 сентября – Родительского совета «Школа – территория здоровья» в рамках X Всероссийской информационно-пропагандистской, оздоровительной акции «Волна здоровья».  Участники – представители родительских комитетов, социальных педагогов школ, руководителей волонтерских команд здоровья, медицински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в сентябре – подписания Соглашения о  взаимодействии между Республиканским наркологическим диспансером Чувашии, Республиканским наркологическим диспансером Республики Марий Эл, </w:t>
      </w:r>
      <w:hyperlink r:id="rId5">
        <w:r>
          <w:rPr>
            <w:rStyle w:val="InternetLink"/>
          </w:rPr>
          <w:t>некоммерческими организациями Фонд «Чуваши</w:t>
        </w:r>
      </w:hyperlink>
      <w:r>
        <w:rPr/>
        <w:t>я» и Фонд содействия инновационной деятельности г. Йошкар-Ола. Основные цели и задачи Соглашения – просвещение населения и обеспечение потребности граждан в консультативной медицинской помощи, содействие защите жизни и здоровья человека, профилактика курения, алкоголизма и наркомании среди жителей Чувашии и Марий Эл, обучение волонтерских команд здоровья разработке и реализации программ,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29 сентября, во Всемирный день сердца – массовой оздоровительно-пропагандистской </w:t>
      </w:r>
      <w:hyperlink r:id="rId6">
        <w:r>
          <w:rPr>
            <w:rStyle w:val="InternetLink"/>
          </w:rPr>
          <w:t>акции «10 000 шагов к здоровью»</w:t>
        </w:r>
      </w:hyperlink>
      <w:r>
        <w:rPr>
          <w:b/>
          <w:bCs/>
        </w:rPr>
        <w:t xml:space="preserve"> </w:t>
      </w:r>
      <w:r>
        <w:rPr>
          <w:bCs/>
        </w:rPr>
        <w:t>в рамках</w:t>
      </w:r>
      <w:r>
        <w:rPr>
          <w:b/>
          <w:bCs/>
        </w:rPr>
        <w:t xml:space="preserve"> </w:t>
      </w:r>
      <w:r>
        <w:rPr/>
        <w:t>Всероссийской акции «Десять тысяч шагов к жизни». Участники – врачи республиканского кардиодиспансера, городской клинической больницы №1, студенты Чебоксарского медицинского колледжа, волонтеры команд здоровь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3 октября – </w:t>
      </w:r>
      <w:r>
        <w:rPr/>
        <w:t>Всемирного дня ходьбы. Волонтеры Фонда провели массовый флэш-моб «Сердце для жизни». Общее количество участников мероприятия – более 1,5 тыс.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в ноябре-декабре – б</w:t>
      </w:r>
      <w:r>
        <w:rPr>
          <w:bCs/>
        </w:rPr>
        <w:t xml:space="preserve">олее 100 тысяч человек  из 389  школ Чувашии, в том числе – ресурсные центры добровольческого объединения за здоровый образ жизни Фонда «Чувашия», </w:t>
      </w:r>
      <w:r>
        <w:rPr/>
        <w:t>родители, педагоги, общественность</w:t>
      </w:r>
      <w:r>
        <w:rPr>
          <w:bCs/>
        </w:rPr>
        <w:t xml:space="preserve"> приняли  участие  в XI Всероссийской акции «Спорт – альтернатива пагубным привычкам».</w:t>
      </w:r>
      <w:r>
        <w:rPr/>
        <w:t xml:space="preserve"> В рамках акции проведены республиканские конкурсы исследовательских и творческих  работ, спортивные мероприятия, интерактивные иг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астие в духовно-нравственном и патриотическом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оспитании детей и молодеж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есь период в целях содействия развитию и поддержке волонтерского движения за здоровый образ жизни поддерживалась деятельность 63 ресурсных центров добровольческого объединения за здоровый образ жизни, которые насчитывают более 350 команд здоровья. Число волонтеров в них достигает более 2,7 тыс. человек;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– </w:t>
      </w:r>
      <w:r>
        <w:rPr/>
        <w:t>16-17 мая 2015 г. совместно с Минобразования Чувашии и Уполномоченным по правам ребенка в Чувашской Республике на базе республиканского детского санатория «Лесная сказка» проведен I Республиканский детский форум «Дети! Чувашия! Будущее!» с лидерами детских общественных организаций Чувашии;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в июле проведена благотворительная акция «День знаний в Новороссию!» по подготовке детей из Луганской и Донецкой Народных Республик к началу нового учебного года в 2015 году. На собранные средства приобретены школьные принадлежности, комплекты спортивной формы.  Общая сумма благотворительной помощи составила более восьмисот тысяч рублей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казание благотворительной помощ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Фонд в рамках своей деятельности оказал благотворительную помощь 15 организациям и гражданам.</w:t>
      </w:r>
      <w:r>
        <w:rPr/>
        <w:t xml:space="preserve"> Наиболее значимые из них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храму-часовне свт. Николая  в г.Чебоксары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– </w:t>
      </w:r>
      <w:r>
        <w:rPr/>
        <w:t>религиозной организации «Чебоксарско-Чувашская Епархия Русской православной церкви (Московский патриархат)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ind w:left="-30" w:firstLine="567"/>
        <w:jc w:val="both"/>
        <w:rPr/>
      </w:pPr>
      <w:r>
        <w:rPr/>
        <w:t xml:space="preserve">– </w:t>
      </w:r>
      <w:r>
        <w:rPr/>
        <w:t>ООО «Творческая студия «</w:t>
      </w:r>
      <w:r>
        <w:rPr>
          <w:lang w:val="en-US"/>
        </w:rPr>
        <w:t>PR</w:t>
      </w:r>
      <w:r>
        <w:rPr/>
        <w:t>о-арт» для проведения мероприятий антитабачной направленности в рамках общегородского молодежного бала г.Чебоксары;</w:t>
      </w:r>
    </w:p>
    <w:p>
      <w:pPr>
        <w:pStyle w:val="Normal"/>
        <w:ind w:left="-3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бщественной организации «Чувашское республиканское физкультурно-спортивное общество «Урожай» в проведении </w:t>
      </w:r>
      <w:r>
        <w:rPr>
          <w:lang w:val="en-US"/>
        </w:rPr>
        <w:t>VII</w:t>
      </w:r>
      <w:r>
        <w:rPr/>
        <w:t xml:space="preserve"> республиканских зимних сельских спортивных игр и открытого турнира по гиревому спорту на кубок Председателя Государственного Совета Чувашской Республи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/>
        <w:t>общественной организации «Союз ветеранов Военно-морского флота Чувашской Республики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гр. Новиковой Р.А.; </w:t>
      </w:r>
    </w:p>
    <w:p>
      <w:pPr>
        <w:pStyle w:val="Normal"/>
        <w:ind w:left="-30" w:firstLine="567"/>
        <w:jc w:val="both"/>
        <w:rPr/>
      </w:pPr>
      <w:r>
        <w:rPr/>
        <w:t xml:space="preserve">– </w:t>
      </w:r>
      <w:r>
        <w:rPr/>
        <w:t>гр. Шоки А.П.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р. Максимовой С.А. и Максимовой В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52&amp;id=2019956 " TargetMode="External"/><Relationship Id="rId3" Type="http://schemas.openxmlformats.org/officeDocument/2006/relationships/hyperlink" Target="http://www.cap.ru/SiteMap.aspx?gov_id=11&amp;id=1957225" TargetMode="External"/><Relationship Id="rId4" Type="http://schemas.openxmlformats.org/officeDocument/2006/relationships/hyperlink" Target="http://gov.cap.ru/video.aspx?gov_id=52&amp;guid=5a55880e-a6f7-49e6-bf55-53da27f7d7d7" TargetMode="External"/><Relationship Id="rId5" Type="http://schemas.openxmlformats.org/officeDocument/2006/relationships/hyperlink" Target="http://gov.cap.ru/default.aspx?gov_id=52" TargetMode="External"/><Relationship Id="rId6" Type="http://schemas.openxmlformats.org/officeDocument/2006/relationships/hyperlink" Target="http://vk.com/topic-77994667_307591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Admin</dc:creator>
  <dc:description/>
  <cp:keywords/>
  <dc:language>en-US</dc:language>
  <cp:lastModifiedBy>FondChuvashia</cp:lastModifiedBy>
  <cp:lastPrinted>2016-02-10T12:05:00Z</cp:lastPrinted>
  <dcterms:modified xsi:type="dcterms:W3CDTF">2016-03-23T10:16:00Z</dcterms:modified>
  <cp:revision>37</cp:revision>
  <dc:subject/>
  <dc:title/>
</cp:coreProperties>
</file>