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</w:rPr>
        <w:t>о деятельности Фонда «Чувашия» за 2018 год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2018 году деятельность Фонда «Чувашия» организовывалась в целя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>содействия пропаганде здорового образа жизни и профилактике асоциальных проявлений в подростковой и молодежной сред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240"/>
        <w:jc w:val="both"/>
        <w:rPr/>
      </w:pPr>
      <w:r>
        <w:rPr>
          <w:b/>
          <w:i/>
        </w:rPr>
        <w:t>поддержки образовательных и социально-культурных програм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>содействия духовно-нравственному и патриотическому воспитанию детей и молодеж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0" w:after="240"/>
        <w:ind w:left="709" w:hanging="0"/>
        <w:jc w:val="center"/>
        <w:rPr>
          <w:b/>
          <w:b/>
        </w:rPr>
      </w:pPr>
      <w:r>
        <w:rPr>
          <w:b/>
          <w:i/>
        </w:rPr>
        <w:t>Реализация собственных проект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Для достижения указанных целей в соответствии с программой Фонда на 2018 год реализовывались следующие проекты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b/>
        </w:rPr>
        <w:t>Социально значимый проект «Шаг навстречу»</w:t>
      </w:r>
      <w:r>
        <w:rPr>
          <w:rFonts w:cs="Arial" w:ascii="Arial" w:hAnsi="Arial"/>
          <w:i/>
          <w:color w:val="212121"/>
        </w:rPr>
        <w:t xml:space="preserve"> </w:t>
      </w:r>
      <w:r>
        <w:rPr/>
        <w:t>(создание и апробация региональной модели наставничества в школьной среде как важнейшего направления формирования личности учащихся, ранней профилактики безнадзорности и правонарушений детей и подростков) – победитель конкурса грантов Президента Российской Федерации на развитие гражданского общества.</w:t>
      </w:r>
    </w:p>
    <w:p>
      <w:pPr>
        <w:pStyle w:val="Normal"/>
        <w:ind w:firstLine="567"/>
        <w:jc w:val="both"/>
        <w:rPr/>
      </w:pPr>
      <w:r>
        <w:rPr/>
        <w:t xml:space="preserve">В качестве пилотных площадок реализации данного проекта по согласованию с </w:t>
      </w:r>
      <w:r>
        <w:rPr>
          <w:bCs/>
          <w:iCs/>
        </w:rPr>
        <w:t>Министерством образования и молодёжной политики Чувашской Республики</w:t>
      </w:r>
      <w:r>
        <w:rPr/>
        <w:t xml:space="preserve"> и муниципалитетами определены ресурсные центры Фонда «Чувашия» добровольческого объединения за здоровый образ жизни, созданные на базе 36 общеобразовательных организаций. В ходе выработаны три направления наставничества:</w:t>
      </w:r>
    </w:p>
    <w:p>
      <w:pPr>
        <w:pStyle w:val="Normal"/>
        <w:ind w:firstLine="709"/>
        <w:jc w:val="both"/>
        <w:rPr/>
      </w:pPr>
      <w:r>
        <w:rPr/>
        <w:t>- «Плюс один» по принципу «тандем»: наставник-взрослый (не учитель, не классный руководитель, не родитель, а социально ответственный гражданин) – наставляемый-школьник, находящийся в трудной жизненной ситуации и нуждающийся в помощ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«Дети учат детей» – практики коллективного наставничества, реализуемые старшеклассниками в классах начального и среднего звен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  «Наставничество в образовании и кружковом движении» – как способ вдохновения детей и подростков группы риска на новое дело и участие в его реализации, мотивации их творческой активности.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/>
        <w:t xml:space="preserve">Календарный план мероприятий проекта реализован полностью. Аналитическая отчетность по проекту с указанием достигнутых результатов размещена на сайтах Фонда «Чувашия» и Фонда президентских грантов.  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/>
        <w:t xml:space="preserve">В дальнейшем будет продолжено сотрудничество с Национальным ресурсным центром наставничества «Ментори» (г.Москва), Чувашским республиканским институтом образования. Продолжится сопровождение летних лагерных смен для детей, находящихся в трудной жизненной ситуац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«Чувашия – территория без табачного дыма»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оект является продолжением работы по полному осуществлению в республике Федерального Закона от 23.02.2013 №15-ФЗ «Об охране здоровья граждан от воздействия окружающего табачного дыма и последствий потребления табака» и Постановления Кабинета Министров Чувашской Республики «Об установлении дополнительных ограничений курения табака в отдельных общественных местах и в помещениях» от 13.04.2016 №108. </w:t>
      </w:r>
    </w:p>
    <w:p>
      <w:pPr>
        <w:pStyle w:val="Normal"/>
        <w:ind w:firstLine="567"/>
        <w:jc w:val="both"/>
        <w:rPr/>
      </w:pPr>
      <w:r>
        <w:rPr/>
        <w:t>В рамках реализации межсекторальных комплексных мер в области укрепления и сохранения здоровья граждан, формирования здорового образа жизни, защиты здоровья населения от последствий потребления табака Фонд совместно с Министерством здравоохранения Чувашии и общественной организацией «Медицинская ассоциация Чувашской Республики» принял участие в работе</w:t>
      </w:r>
      <w:r>
        <w:rPr>
          <w:color w:val="000000"/>
        </w:rPr>
        <w:t xml:space="preserve"> </w:t>
      </w:r>
      <w:r>
        <w:rPr/>
        <w:t>Х</w:t>
      </w:r>
      <w:r>
        <w:rPr>
          <w:lang w:val="en-US"/>
        </w:rPr>
        <w:t>II</w:t>
      </w:r>
      <w:r>
        <w:rPr/>
        <w:t xml:space="preserve"> Всероссийского форума и выставки «Здоровье нации – основа процветания России» (г. Москва).</w:t>
      </w:r>
    </w:p>
    <w:p>
      <w:pPr>
        <w:pStyle w:val="Normal"/>
        <w:ind w:firstLine="567"/>
        <w:jc w:val="both"/>
        <w:rPr/>
      </w:pPr>
      <w:r>
        <w:rPr/>
        <w:t>Также Фонд регулярно предоставлял Координационному совету по борьбе против табака при Минздраве Чувашии информационно-аналитические материалы по антитабачной проблемати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Волонтёры Фонда на базе ресурсных центров добровольческого объединения за здоровый образ жизни в городах и районах республики организовывали массовые антитабачные акции, приуроченные ко Всемирному дню здоровья (7 апреля), Международному дню без табака (31 мая), Всемирному дню отказа от курения (третий четверг ноября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«Содействие формированию культуры здорового питания школьников «Путь к здоровью через правильное питание».  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bCs/>
        </w:rPr>
        <w:t xml:space="preserve">Проект является продолжением начатой в 2015 году работы по </w:t>
      </w:r>
      <w:r>
        <w:rPr/>
        <w:t>повышению результативности информационной и разъяснительной работы, пропаганде здорового питания среди школьников  и их родителей. В результате: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 xml:space="preserve">- увеличилось число школ-участников проекта до 71; 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>- продолжилось взаимодействие с Институтом возрастной физиологии Российской Академии образования. При содействии Фонда в 2018 году в республику на безвозмездной основе завезено и роздано школам более 12 тысяч учебно-методических комплектов – методических пособий для учителей и родителей, рабочих тетрадей для школьников,предоставленных ООО «Нестле Россия».Совместно с Чувашским республиканским институтом образования проведены республиканские этапы Всероссийских конкурсов детских проектов «Составляем кулинарную энциклопедию нашей страны» и семейных фотографий «Вместе на кухне веселее!» – среди детей и их родителей, конкурса методик по реализации программы «Разговор о правильном питании» – для педагогов;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 xml:space="preserve">- в июне по приглашению координаторов программы Фонд принял участие в V Международной конференции «Воспитываем здоровое поколение» (г. Москв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ект реализуется при взаимодействии и поддержке Минобразования Чувашии, Республиканского центра медицинской профилактики Минздрава Чувашии, Чувашского республиканского института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ragraph">
                  <wp:posOffset>800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.3pt;mso-position-vertical-relative:text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Проект «Социальное обслуживание населени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/>
        <w:t>Реализация данного проекта осуществляется с сентября 2017 года после включения Фонда в реестр поставщиков социальных услуг Чувашской Республики. Заключены договоры на оказание социальных услуг с 42 гражданами-получателями социальных услуг на дому на основании индивидуальных программ предоставления социальных услуг. С 14 социальными работниками заключены договоры гражданско-правового характера на оказание социальных услу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>
          <w:b/>
          <w:b/>
        </w:rPr>
      </w:pPr>
      <w:r>
        <w:rPr>
          <w:b/>
          <w:bCs/>
          <w:iCs/>
        </w:rPr>
        <w:t xml:space="preserve">Деятельность по развитию молодёжного добровольческого движения за здоровый образ жизни. </w:t>
      </w:r>
    </w:p>
    <w:p>
      <w:pPr>
        <w:pStyle w:val="TextBody"/>
        <w:ind w:firstLine="567"/>
        <w:rPr/>
      </w:pPr>
      <w:r>
        <w:rPr>
          <w:b w:val="false"/>
          <w:bCs w:val="false"/>
          <w:iCs/>
          <w:sz w:val="24"/>
        </w:rPr>
        <w:t xml:space="preserve">Реализация данной инициативы осуществляется через созданные Фондом «Чувашия» ресурсные центры добровольческого объединения за здоровый образ жизни и волонтёрские команды здоровья, которые функционируют во всех районах и городах республики (всего – 60, около 120 команд здоровья с числом волонтеров в них более 1,7 тыс. человек). 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bCs w:val="false"/>
          <w:iCs/>
          <w:sz w:val="24"/>
        </w:rPr>
        <w:t xml:space="preserve">Проводилось инструктирование руководителей ресурсных центров, лидеров волонтерских команд здоровья, посредством социальных сетей координируется </w:t>
      </w:r>
      <w:r>
        <w:rPr>
          <w:b w:val="false"/>
          <w:sz w:val="24"/>
        </w:rPr>
        <w:t xml:space="preserve">их участие в республиканских и всероссийских форумах и акциях. 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В целях поддержки творческих проектов, образовательных программ и научных инициатив, информирования населения о социально-экономических и культурных новостях, а также поддержки культурно-массовых и спортивных мероприятий, благотворительных акций общественно-социальной, культурной и духовной направленности Фонд принял участие в проведении следующих мероприят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74295</wp:posOffset>
                </wp:positionH>
                <wp:positionV relativeFrom="paragraph">
                  <wp:posOffset>125095</wp:posOffset>
                </wp:positionV>
                <wp:extent cx="222885" cy="56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4.45pt;mso-wrap-distance-left:9pt;mso-wrap-distance-right:9pt;mso-wrap-distance-top:0pt;mso-wrap-distance-bottom:0pt;margin-top:9.85pt;mso-position-vertical-relative:text;margin-left:-5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>
          <w:iCs/>
        </w:rPr>
      </w:pPr>
      <w:r>
        <w:rPr/>
        <w:t xml:space="preserve">– </w:t>
      </w:r>
      <w:r>
        <w:rPr>
          <w:iCs/>
        </w:rPr>
        <w:t>по согласованию с Аппаратом Полномочного представителя Президента Российской Федерации в Приволжском федеральном округе и Минобразования Чувашии Фонд выполнил функции заказчика проектирования и строительства спального корпуса на 250 мест Чувашского кадетского корпуса Приволжского федерального округа имени Героя Советского Союза А.В. Кочетова. Объект сдан в эксплуатацию в срок без замечаний. Здание спального корпуса передано на безвозмездной основе в государственную собственность Чувашской Республики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– </w:t>
      </w:r>
      <w:r>
        <w:rPr/>
        <w:t xml:space="preserve">по согласованию с Администрацией Главы </w:t>
      </w:r>
      <w:r>
        <w:rPr>
          <w:iCs/>
        </w:rPr>
        <w:t>Чувашской Республики Фонд аккумулировал на своем счете денежные средства, поступающие от благотворителей, и по согласованию с соответствующими органами исполнительной власти направлял их на проведение в г. Чебоксары парада Победы 9 Мая, праздничных мероприятий, приуроченных ко Дню Республик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2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казание благотворительной помощ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Фонд в рамках своей деятельности оказал благотворительную помощь 13 организациям и частным лицам по их обращениям. </w:t>
      </w:r>
    </w:p>
    <w:sectPr>
      <w:type w:val="nextPage"/>
      <w:pgSz w:w="11906" w:h="16838"/>
      <w:pgMar w:left="1276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4:00Z</dcterms:created>
  <dc:creator>Admin</dc:creator>
  <dc:description/>
  <cp:keywords/>
  <dc:language>en-US</dc:language>
  <cp:lastModifiedBy>Fond</cp:lastModifiedBy>
  <cp:lastPrinted>2018-04-03T14:25:00Z</cp:lastPrinted>
  <dcterms:modified xsi:type="dcterms:W3CDTF">2019-04-18T14:49:00Z</dcterms:modified>
  <cp:revision>39</cp:revision>
  <dc:subject/>
  <dc:title/>
</cp:coreProperties>
</file>