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ешением Собр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нда «Чувашия»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от 23 апреля 2021 г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3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firstLine="709"/>
        <w:jc w:val="center"/>
        <w:rPr/>
      </w:pPr>
      <w:r>
        <w:rPr>
          <w:b/>
        </w:rPr>
        <w:t>о деятельности Фонда «Чувашия» за 2020 год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В 2020 году деятельность Фонда «Чувашия» организовывалась в целях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240"/>
        <w:jc w:val="both"/>
        <w:rPr/>
      </w:pPr>
      <w:r>
        <w:rPr>
          <w:b/>
          <w:i/>
        </w:rPr>
        <w:t>содействия формированию здорового образа жизни и профилактики асоциальных проявлений в подростковой и молодежной среде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240"/>
        <w:jc w:val="both"/>
        <w:rPr/>
      </w:pPr>
      <w:r>
        <w:rPr>
          <w:b/>
          <w:i/>
        </w:rPr>
        <w:t>поддержки образовательных и социально-культурных программ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240"/>
        <w:jc w:val="both"/>
        <w:rPr>
          <w:b/>
          <w:b/>
          <w:i/>
          <w:i/>
        </w:rPr>
      </w:pPr>
      <w:r>
        <w:rPr>
          <w:b/>
          <w:i/>
        </w:rPr>
        <w:t xml:space="preserve">оказания безвозмездной помощи нуждающимся в условиях распространения новой коронавирусной инфекции </w:t>
      </w:r>
      <w:r>
        <w:rPr>
          <w:b/>
          <w:i/>
          <w:lang w:val="en-US"/>
        </w:rPr>
        <w:t>COVID</w:t>
      </w:r>
      <w:r>
        <w:rPr>
          <w:b/>
          <w:i/>
        </w:rPr>
        <w:t>-19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spacing w:before="0" w:after="240"/>
        <w:ind w:left="709" w:hanging="0"/>
        <w:jc w:val="center"/>
        <w:rPr>
          <w:b/>
          <w:b/>
        </w:rPr>
      </w:pPr>
      <w:r>
        <w:rPr>
          <w:b/>
          <w:i/>
        </w:rPr>
        <w:t>Реализация собственных проектов.</w:t>
      </w:r>
    </w:p>
    <w:p>
      <w:pPr>
        <w:pStyle w:val="Normal"/>
        <w:keepLines/>
        <w:numPr>
          <w:ilvl w:val="0"/>
          <w:numId w:val="3"/>
        </w:numPr>
        <w:shd w:fill="FFFFFF" w:val="clear"/>
        <w:suppressAutoHyphens w:val="true"/>
        <w:ind w:left="0" w:firstLine="426"/>
        <w:jc w:val="both"/>
        <w:rPr/>
      </w:pPr>
      <w:r>
        <w:rPr>
          <w:b/>
          <w:sz w:val="25"/>
          <w:szCs w:val="25"/>
        </w:rPr>
        <w:t>Социально значимый проект «</w:t>
      </w:r>
      <w:r>
        <w:rPr>
          <w:b/>
          <w:sz w:val="25"/>
          <w:szCs w:val="25"/>
          <w:lang w:val="en-US"/>
        </w:rPr>
        <w:t>PRO</w:t>
      </w:r>
      <w:r>
        <w:rPr>
          <w:b/>
          <w:sz w:val="25"/>
          <w:szCs w:val="25"/>
        </w:rPr>
        <w:t xml:space="preserve">-здоровье» - победитель конкурса грантов Президента Российской Федерации на развитие гражданского общества 2019 года. </w:t>
      </w:r>
    </w:p>
    <w:p>
      <w:pPr>
        <w:pStyle w:val="Normal"/>
        <w:ind w:firstLine="709"/>
        <w:jc w:val="both"/>
        <w:rPr/>
      </w:pPr>
      <w:r>
        <w:rPr/>
        <w:t>Проект</w:t>
      </w:r>
      <w:r>
        <w:rPr>
          <w:i/>
        </w:rPr>
        <w:t xml:space="preserve"> </w:t>
      </w:r>
      <w:r>
        <w:rPr/>
        <w:t xml:space="preserve">разработан в соответствии с целями и задачами Национального проекта «Демография» и направлен на содействие формированию здорового образа жизни, навыков ответственного поведения детей и подростков в пользу собственного здоровья. В течение всего года в рамках проекта проведен комплекс мероприятий, затрагивающих темы PRO-эмоциональное, PRO-физическое, PRO-социальное здоровье: установочные и зональные семинары, выездной обучающий лагерь волонтеров проекта, республиканские творческие конкурсы, фестиваль волонтерских команд и др.   </w:t>
      </w:r>
    </w:p>
    <w:p>
      <w:pPr>
        <w:pStyle w:val="Normal"/>
        <w:ind w:firstLine="709"/>
        <w:jc w:val="both"/>
        <w:rPr/>
      </w:pPr>
      <w:r>
        <w:rPr/>
        <w:t>Участниками проекта стали 37 школ со всех районов и городов республики и 6 колледжей г.Чебоксары. Эти образовательные организации являются ресурсными центрами добровольческого объединения за здоровый образ жизни Фонда «Чувашия». Отобраны и обучены волонтеры из числа обучающихся для организации их целенаправленной деятельности среди сверстников.</w:t>
      </w:r>
    </w:p>
    <w:p>
      <w:pPr>
        <w:pStyle w:val="Normal"/>
        <w:ind w:firstLine="567"/>
        <w:jc w:val="both"/>
        <w:rPr/>
      </w:pPr>
      <w:r>
        <w:rPr/>
        <w:t xml:space="preserve">Всего мероприятиями в рамках проекта охвачено более 50 тысяч обучающихся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Основные партнёры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bCs/>
          <w:iCs/>
        </w:rPr>
      </w:pPr>
      <w:r>
        <w:rPr/>
        <w:t>- Чувашский республиканский институт образования</w:t>
      </w:r>
      <w:r>
        <w:rPr>
          <w:bCs/>
          <w:iCs/>
        </w:rPr>
        <w:t xml:space="preserve"> Минобразования Чуваш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-</w:t>
      </w:r>
      <w:r>
        <w:rPr/>
        <w:t xml:space="preserve"> Республиканский наркодиспансер Минздрава Чуваш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- Республиканский центр медицинской профилактики Минздрава Чуваш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- администрации районов и городов Чувашской Республики;</w:t>
      </w:r>
      <w:r>
        <w:rPr>
          <w:sz w:val="25"/>
          <w:szCs w:val="25"/>
        </w:rPr>
        <w:t xml:space="preserve">    </w:t>
      </w:r>
    </w:p>
    <w:p>
      <w:pPr>
        <w:pStyle w:val="Normal"/>
        <w:ind w:firstLine="567"/>
        <w:jc w:val="both"/>
        <w:rPr/>
      </w:pPr>
      <w:r>
        <w:rPr/>
        <w:t>- Объединение библиотек города Чебокса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циально значимый проект «Продуктовая помощь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Проект реализован в рамках Всероссийской акции взаимопомощи в ситуации распространения новой коронавирусной инфекции «Мы Вместе»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5"/>
          <w:szCs w:val="25"/>
        </w:rPr>
      </w:pPr>
      <w:r>
        <w:rPr/>
        <w:t xml:space="preserve">В данном проекте Фонд «Чувашия» выступил региональным НКО-оператором. В ходе реализации проекта безвозмездно предоставлены продуктовые наборы 20 000 пожилым людям в возрасте 65 лет и старше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Период исполнения</w:t>
      </w:r>
      <w:r>
        <w:rPr/>
        <w:t>: апрель – июл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Основные партнёры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- Министерство труда и социальной защиты Чувашской Республи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bCs/>
          <w:sz w:val="25"/>
          <w:szCs w:val="25"/>
        </w:rPr>
        <w:t xml:space="preserve">- </w:t>
      </w:r>
      <w:r>
        <w:rPr/>
        <w:t>ООО «Продовольственный фонд Чувашской Республики»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- Всероссийское общественное движение добровольцев в сфере здравоохранения «Волонтеры-медики»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>
          <w:bCs/>
          <w:sz w:val="25"/>
          <w:szCs w:val="25"/>
        </w:rPr>
      </w:pPr>
      <w:r>
        <w:rPr/>
        <w:t>- Общероссийский народный фрон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b/>
          <w:sz w:val="25"/>
          <w:szCs w:val="25"/>
        </w:rPr>
        <w:t>Социально значимый проект «Вам, родные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Проект реализован в рамках Всероссийской акции взаимопомощи в ситуации распространения новой коронавирусной инфекции «Мы Вместе». В данном проекте Фонд «Чувашия» выступил региональным НКО-оператором. 7-9 мая безвозмездно предоставлены 412 подарочных наборов всем ветеранам Великой Отечественной войны.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Основные партнёры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- Администрация Главы Чувашской Республи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- Министерство труда и социальной защиты Чувашской Республи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bCs/>
          <w:sz w:val="25"/>
          <w:szCs w:val="25"/>
        </w:rPr>
        <w:t xml:space="preserve">- </w:t>
      </w:r>
      <w:r>
        <w:rPr/>
        <w:t>Всероссийское общественное движение добровольцев в сфере здравоохранения «Волонтеры-медики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b/>
          <w:sz w:val="25"/>
          <w:szCs w:val="25"/>
        </w:rPr>
        <w:t>Социально значимый проект «Прямая линия. Продуктовая помощь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Проект реализован в рамках Всероссийской акции взаимопомощи в ситуации распространения новой коронавирусной инфекции «Мы Вместе». В данном проекте Фонд «Чувашия» выступил региональным НКО-оператором. В ходе реализации проекта безвозмездно предоставлена одноразовая продуктовая помощь 128 нуждающимся, обратившимся на «прямую линию» к Президенту России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Период исполнения</w:t>
      </w:r>
      <w:r>
        <w:rPr/>
        <w:t>: июль – сентябр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Основные партнёры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- Администрация Главы Чувашской Республи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bCs/>
          <w:sz w:val="25"/>
          <w:szCs w:val="25"/>
        </w:rPr>
        <w:t xml:space="preserve">- </w:t>
      </w:r>
      <w:r>
        <w:rPr/>
        <w:t>Всероссийское общественное движение добровольцев в сфере здравоохранения «Волонтеры-медики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b/>
          <w:sz w:val="25"/>
          <w:szCs w:val="25"/>
        </w:rPr>
        <w:t xml:space="preserve">Социально значимый проект «Содействие формированию культуры здорового питания школьников «Путь к здоровью через правильное питание» </w:t>
      </w:r>
      <w:r>
        <w:rPr>
          <w:bCs/>
          <w:iCs/>
        </w:rPr>
        <w:t xml:space="preserve">является продолжением начатого в 2015 году грантового проекта, направленного на противодействие быстро нарастающей угрозе риска здоровья школьников вследствие неправильного питания и сопутствующих этому заболеваний. </w:t>
      </w:r>
    </w:p>
    <w:p>
      <w:pPr>
        <w:pStyle w:val="Normal"/>
        <w:keepLines/>
        <w:shd w:fill="FFFFFF" w:val="clear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bCs/>
          <w:iCs/>
        </w:rPr>
      </w:pPr>
      <w:r>
        <w:rPr>
          <w:bCs/>
          <w:iCs/>
        </w:rPr>
        <w:t xml:space="preserve">В ходе реализации проекта продолжена работа по увеличению количества школ, внедряющих образовательную программу «Разговор о правильном питании». Данная программа разработана специалистами Института возрастной физиологии Российской Академии образования. Проведена просветительская работа среди детей и их родителей, проведены информационные, медийные, массовые акции и мероприятия по теме культуры здорового питания.  </w:t>
      </w:r>
    </w:p>
    <w:p>
      <w:pPr>
        <w:pStyle w:val="Normal"/>
        <w:keepLines/>
        <w:shd w:fill="FFFFFF" w:val="clear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bCs/>
          <w:iCs/>
        </w:rPr>
      </w:pPr>
      <w:r>
        <w:rPr>
          <w:bCs/>
          <w:iCs/>
        </w:rPr>
        <w:t>При поддержке Фонда «Чувашия»</w:t>
      </w:r>
      <w:r>
        <w:rPr/>
        <w:t xml:space="preserve"> школам республики переданы 52 400 экземпляров учебно-методической литературы Программы </w:t>
      </w:r>
      <w:hyperlink r:id="rId2">
        <w:r>
          <w:rPr>
            <w:rStyle w:val="InternetLink"/>
          </w:rPr>
          <w:t>«Разговор о правильном питании»</w:t>
        </w:r>
      </w:hyperlink>
      <w:r>
        <w:rPr/>
        <w:t xml:space="preserve">.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Основные партнёры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>
          <w:bCs/>
          <w:iCs/>
        </w:rPr>
      </w:pPr>
      <w:r>
        <w:rPr>
          <w:bCs/>
          <w:iCs/>
        </w:rPr>
        <w:t>- Министерство образования и молодёжной политики Чувашской Республи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bCs/>
          <w:iCs/>
        </w:rPr>
        <w:t>-</w:t>
      </w:r>
      <w:r>
        <w:rPr/>
        <w:t xml:space="preserve"> Республиканский Центр медицинской профилактики Минздрава Чувашии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- Чувашский республиканский институт образования Минобразования Чуваш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/>
      </w:pPr>
      <w:r>
        <w:rPr/>
        <w:t xml:space="preserve">- </w:t>
      </w:r>
      <w:r>
        <w:rPr>
          <w:bCs/>
          <w:iCs/>
        </w:rPr>
        <w:t>Институт возрастной физиологии Российской Академии образова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bCs/>
          <w:iCs/>
        </w:rPr>
        <w:t>- ООО «Нестле – Россия»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ект «Социальное обслуживание населения».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Фонд «Чувашия» Министерством труда и социальной защиты Чувашской Республики (письмо от 01.09.2017 №12/18-9922) включен в реестр поставщиков социальных услуг Чувашской Республики под регистрационным №44. 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На основании вышеуказанных документов Фонд «Чувашия» с сентября 2017 года предоставляет социальное обслуживание в форме на дому (социально-бытовые, социально-медицинские, социально-педагогические, социально-психологические  услуги). Свою работу Фонд организует в тесном взаимодействии и при поддержке центров социального обслуживания городов Чебоксары и Новочебоксарс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 xml:space="preserve">Данный проект реализуется в соответствии с Соглашением между Фондом и Министерством труда и соцзащиты Чуваш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iCs/>
        </w:rPr>
        <w:t>В течение года всего обслужено 170 получателей социальных услуг, им оказано более 33 тыс. качественных услу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Основные партнёры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- Министерство труда и социальной защиты Чувашской Республи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- Новочебоксарский центр социального обслуживания насел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- Комплексный центр социального обслуживания населения г.Чебоксар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numPr>
          <w:ilvl w:val="0"/>
          <w:numId w:val="4"/>
        </w:numPr>
        <w:spacing w:before="0" w:after="240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Благотворительная деятельность.</w:t>
      </w:r>
    </w:p>
    <w:p>
      <w:pPr>
        <w:pStyle w:val="Normal"/>
        <w:ind w:firstLine="709"/>
        <w:jc w:val="both"/>
        <w:rPr/>
      </w:pPr>
      <w:r>
        <w:rPr/>
        <w:t xml:space="preserve">Безвозмездно переданы по обращениям организаций и граждан по их неотложным нуждам: </w:t>
      </w:r>
    </w:p>
    <w:p>
      <w:pPr>
        <w:pStyle w:val="Normal"/>
        <w:ind w:firstLine="709"/>
        <w:jc w:val="both"/>
        <w:rPr/>
      </w:pPr>
      <w:r>
        <w:rPr/>
        <w:t>- электронные устройства (ноутбуки и планшеты); вручены детям – ученикам из многодетных и социально незащищенных семей, находящимся на дистанционном обучении, в лице их законных представителей;</w:t>
      </w:r>
    </w:p>
    <w:p>
      <w:pPr>
        <w:pStyle w:val="Normal"/>
        <w:ind w:firstLine="709"/>
        <w:jc w:val="both"/>
        <w:rPr/>
      </w:pPr>
      <w:r>
        <w:rPr/>
        <w:t>- новогодние подарки в рамках акции «Ёлка желаний»; вручены детям из многодетной семьи, проживающим в г. Козловка Чувашской Республики;</w:t>
      </w:r>
    </w:p>
    <w:p>
      <w:pPr>
        <w:pStyle w:val="Normal"/>
        <w:ind w:firstLine="709"/>
        <w:jc w:val="both"/>
        <w:rPr/>
      </w:pPr>
      <w:r>
        <w:rPr/>
        <w:t>- оплачена часть расходов стоимости санаторного лечения студентов Чебоксарского медицинского колледжа;</w:t>
      </w:r>
    </w:p>
    <w:p>
      <w:pPr>
        <w:pStyle w:val="Normal"/>
        <w:ind w:firstLine="709"/>
        <w:jc w:val="both"/>
        <w:rPr/>
      </w:pPr>
      <w:r>
        <w:rPr/>
        <w:t>- ценные призы для награждения лауреатов конкурсов педагогического мастерства;</w:t>
      </w:r>
    </w:p>
    <w:p>
      <w:pPr>
        <w:pStyle w:val="Normal"/>
        <w:ind w:firstLine="709"/>
        <w:jc w:val="both"/>
        <w:rPr/>
      </w:pPr>
      <w:r>
        <w:rPr/>
        <w:t xml:space="preserve">- физкультурно-спортивное оборудование с монтажом на территории Кадетского корпуса; передано Чувашскому кадетскому корпусу Приволжского федерального округа имени Героя Советского Союза А.В. Кочетова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240"/>
        <w:jc w:val="center"/>
        <w:rPr/>
      </w:pP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</w:rPr>
        <w:t>Организационная деятельность.</w:t>
      </w:r>
    </w:p>
    <w:p>
      <w:pPr>
        <w:pStyle w:val="Normal"/>
        <w:ind w:firstLine="709"/>
        <w:jc w:val="both"/>
        <w:rPr/>
      </w:pPr>
      <w:r>
        <w:rPr/>
        <w:t xml:space="preserve">В 2020 году проведено два заседания Собрания Фонда «Чувашия», на которых приняли участие действующие учредители – ПАО «Химпром» и ОАО «Промышленные инвестиции». Из числа участников Собрания Фонда «Чувашия» выбыл АКБ «Чувашкредитпромбанк» ПАО в связи с его ликвидацией. ЗАО «Синтез Петролеум» не принимал участия в заседаниях Собрания Фонда «Чувашия» без объяснения причин. </w:t>
      </w:r>
    </w:p>
    <w:p>
      <w:pPr>
        <w:pStyle w:val="Normal"/>
        <w:ind w:firstLine="709"/>
        <w:jc w:val="both"/>
        <w:rPr/>
      </w:pPr>
      <w:r>
        <w:rPr/>
        <w:t>Надзор за деятельностью Фонда осуществлялся Попечительским советом Фонда «Чувашия» под председательством Л.Л. Лебедева. Контроль за финансово-хозяйственной деятельностью Фонда осуществлялся Ревизионной комиссией, председатель Ревизионной комиссии – П.Г. Васильев.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Всего штатных сотрудников Фонда – 3 человека. В рамках проекта «Социальное обслуживание населения» заключены гражданско-правовые договоры с 50 специалистами по социальной работе г. Чебоксары и г. Новочебоксарск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онд «Чувашия», по признанию органов государственной власти, является одной из устойчивых и авторитетных некоммерческих организаций республики. Фондом заключены соглашения о взаимодействии при реализации социально значимых проектов с министерствами здравоохранения, образования и молодежной политики, труда и социальной защиты Чувашии. Президент Фонда «Чувашия» избран в состав Общественного совета при Министерстве здравоохранения Чувашской Республики, Координационного совета по защите прав потребителей при Главе Чувашской Республики.</w:t>
      </w:r>
    </w:p>
    <w:p>
      <w:pPr>
        <w:pStyle w:val="Normal"/>
        <w:ind w:firstLine="709"/>
        <w:jc w:val="both"/>
        <w:rPr/>
      </w:pPr>
      <w:r>
        <w:rPr/>
        <w:t xml:space="preserve">По предложению Администрации Главы Чувашской Республики Фонд «Чувашия» выступил региональным НКО-оператором Всероссийской акции взаимопомощи в ситуации распространения новой коронавирусной инфекции «Мы Вместе». На основе соглашения с ВОД «Волонтеры-медики» Фондом освоено около 12 млн рублей, оказана безвозмездная продуктовая помощь более 20 000 инвалидам и пожилым людям в возрасте 60 лет и старше. Фонд награжден Грамотой к памятной медали Президента Российской Федерации «За бескорыстный вклад в организацию Общероссийской акции взаимопомощи </w:t>
      </w:r>
      <w:r>
        <w:rPr>
          <w:lang w:val="en-US"/>
        </w:rPr>
        <w:t>“#</w:t>
      </w:r>
      <w:r>
        <w:rPr/>
        <w:t>Мы Вместе</w:t>
      </w:r>
      <w:r>
        <w:rPr>
          <w:lang w:val="en-US"/>
        </w:rPr>
        <w:t>”</w:t>
      </w:r>
      <w:r>
        <w:rPr/>
        <w:t xml:space="preserve">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нд «Чувашия» ежегодно размещает обязательные сведения о своей деятельности на сайтах Минюста России и Федресурса.</w:t>
      </w:r>
    </w:p>
    <w:p>
      <w:pPr>
        <w:pStyle w:val="Normal"/>
        <w:ind w:firstLine="709"/>
        <w:jc w:val="both"/>
        <w:rPr/>
      </w:pPr>
      <w:r>
        <w:rPr/>
        <w:t>Уставная деятельность Фонда за 2018-2020 годы проверена Управлением Министерства юстиции Российской Федерации по Чувашской Республике (акт проверки от 05.02.2021 г.). Нарушений в деятельности Фонда «Чувашия» при этом не установлено, высказаны редакционные замечания по Уставу Фонда, а также положениям о Попечительском совете и Ревизионной комиссии Фонда.</w:t>
      </w:r>
    </w:p>
    <w:p>
      <w:pPr>
        <w:pStyle w:val="Normal"/>
        <w:ind w:firstLine="709"/>
        <w:jc w:val="both"/>
        <w:rPr/>
      </w:pPr>
      <w:r>
        <w:rPr/>
        <w:t xml:space="preserve">В 2020 году на основании приказа от 10.03.2020 г. №14-ГФК, подписанного заместителем Председателя Кабинета Министров Чувашской Республики – и.о. министра финансов М.Г. Ноздряковым, проведена проверка целевого использования субсидий, выделенных из республиканского бюджета на выплату компенсаций за оказание социальных услуг населению Фондом «Чувашия» в рамках госпрограммы Чувашской Республики «Социальная поддержка граждан», за 2019 год. При этом каких-либо нарушений не выявлено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660"/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700"/>
      <w:outlineLvl w:val="6"/>
    </w:pPr>
    <w:rPr>
      <w:b/>
      <w:bCs/>
      <w:i/>
      <w:i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5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nd-chuvashia.cap.ru/sitemap.aspx?id=21659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26:00Z</dcterms:created>
  <dc:creator>Admin</dc:creator>
  <dc:description/>
  <dc:language>en-US</dc:language>
  <cp:lastModifiedBy>Сорокина Нелли Владимировна</cp:lastModifiedBy>
  <cp:lastPrinted>2020-03-04T13:02:00Z</cp:lastPrinted>
  <dcterms:modified xsi:type="dcterms:W3CDTF">2021-04-13T13:26:00Z</dcterms:modified>
  <cp:revision>2</cp:revision>
  <dc:subject/>
  <dc:title/>
</cp:coreProperties>
</file>