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нда «Чувашия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30 июля 2020 г.</w:t>
      </w:r>
    </w:p>
    <w:p>
      <w:pPr>
        <w:pStyle w:val="Normal"/>
        <w:ind w:firstLine="709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</w:rPr>
        <w:t>о деятельности Фонда «Чувашия» за 2019 год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2019 году деятельность Фонда «Чувашия» организовывалась в целя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/>
      </w:pPr>
      <w:r>
        <w:rPr>
          <w:b/>
          <w:i/>
        </w:rPr>
        <w:t>содействия формированию здорового образа жизни и профилактики асоциальных проявлений в подростковой и молодежной сред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/>
      </w:pPr>
      <w:r>
        <w:rPr>
          <w:b/>
          <w:i/>
        </w:rPr>
        <w:t>поддержки образовательных и социально-культурных програм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духовно-нравственному и патриотическому воспитанию детей и молодеж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  <w:i/>
        </w:rPr>
        <w:t>Реализация собственных проект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Для достижения указанных целей в соответствии с программой Фонда на 2019 год реализовывались следующие проекты: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ind w:left="284" w:firstLine="142"/>
        <w:jc w:val="both"/>
        <w:rPr/>
      </w:pPr>
      <w:r>
        <w:rPr>
          <w:b/>
        </w:rPr>
        <w:t>Социально значимый проект «Шаг навстречу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ект является продолжением работы по созданию и апробации региональной модели наставничества в школьной среде как важнейшего направления формирования личности учащихся, ранней профилактики безнадзорности и правонарушений детей и подростков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 xml:space="preserve">Совместно с администрациями районов и городов, с участием пилотных школ – ресурсных центров Фонда «Чувашия» – проведена работа по содействию внедрению различных моделей школьного наставничества во всех общеобразовательных организациях республики. Старшеклассники оказывали содействие сверстникам и младшим школьникам по вовлечению их в военно-патриотические, физкультурно-спортивные, досуговые мероприятия, а также подготовленными волонтерами велась их индивидуальная поддержка и сопровождение. 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 xml:space="preserve">Продолжено сотрудничество с Национальным ресурсным центром наставничества «Ментори» (г.Москва). Проведена работа по сопровождению летних лагерных смен для детей, находящихся в трудной жизненной ситуа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«Чувашия – территория без табачного дыма»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оект является продолжением работы по полному осуществлению в республике Федерального Закона от 23.02.2013 №15-ФЗ «Об охране здоровья граждан от воздействия окружающего табачного дыма и последствий потребления табака» и Постановления Кабинета Министров Чувашской Республики «Об установлении дополнительных ограничений курения табака в отдельных общественных местах и в помещениях» от 13.04.2016 №108. </w:t>
      </w:r>
    </w:p>
    <w:p>
      <w:pPr>
        <w:pStyle w:val="Normal"/>
        <w:ind w:firstLine="567"/>
        <w:jc w:val="both"/>
        <w:rPr/>
      </w:pPr>
      <w:r>
        <w:rPr/>
        <w:t>В рамках реализации межсекторных комплексных мер в области укрепления и сохранения здоровья граждан, формирования здорового образа жизни, защиты здоровья населения от последствий потребления табака Фонд совместно с Министерством здравоохранения Чувашии и общественной организацией «Медицинская ассоциация Чувашской Республики» принял участие в работе</w:t>
      </w:r>
      <w:r>
        <w:rPr>
          <w:color w:val="000000"/>
        </w:rPr>
        <w:t xml:space="preserve"> </w:t>
      </w:r>
      <w:r>
        <w:rPr/>
        <w:t>Х</w:t>
      </w:r>
      <w:r>
        <w:rPr>
          <w:lang w:val="en-US"/>
        </w:rPr>
        <w:t>III</w:t>
      </w:r>
      <w:r>
        <w:rPr/>
        <w:t xml:space="preserve"> Всероссийского форума и выставки «Здоровье нации – основа процветания России» (г. Москва).</w:t>
      </w:r>
    </w:p>
    <w:p>
      <w:pPr>
        <w:pStyle w:val="Normal"/>
        <w:ind w:firstLine="567"/>
        <w:jc w:val="both"/>
        <w:rPr/>
      </w:pPr>
      <w:r>
        <w:rPr/>
        <w:t>Также Фонд регулярно предоставлял Координационному совету по борьбе против табака при Минздраве Чувашии информационно-аналитические материалы по антитабачной проблемати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Волонтёры Фонда на базе ресурсных центров добровольческого объединения за здоровый образ жизни в городах и районах республики организовывали массовые антитабачные акции, приуроченные ко Всемирному дню здоровья (7 апреля), Международному дню без табака (31 мая), Всемирному дню отказа от курения (третий четверг ноября)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«Содействие формированию культуры здорового питания школьников «Путь к здоровью через правильное питание». 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bCs/>
        </w:rPr>
        <w:t xml:space="preserve">Проект является продолжением начатой в 2015 году работы по </w:t>
      </w:r>
      <w:r>
        <w:rPr/>
        <w:t>повышению результативности информационной и разъяснительной работы, пропаганде здорового питания среди школьников  и их родителей. В результате: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 xml:space="preserve">- увеличилось число школ-участников проекта до 76; 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>- продолжилось взаимодействие с Институтом возрастной физиологии Российской Академии образования. При содействии Фонда в 2019 году в республику на безвозмездной основе завезено и роздано школам более 9 тысяч учебно-методических комплектов – методических пособий для учителей и родителей, рабочих тетрадей для школьников, предоставленных ООО «Нестле Россия». Совместно с Чувашским республиканским институтом образования проведены республиканские этапы Всероссийских конкурсов фотографий «Воспитываем здоровых и счастливых» – среди детей и их родителей, методик по реализации программы «Разговор о правильном питании» – для педагогов;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>- в июне по приглашению координаторов программы Фонд принял участие в V</w:t>
      </w:r>
      <w:r>
        <w:rPr>
          <w:lang w:val="en-US"/>
        </w:rPr>
        <w:t>I</w:t>
      </w:r>
      <w:r>
        <w:rPr/>
        <w:t xml:space="preserve"> Международной конференции «Воспитываем здоровое поколение» (г. Москв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оект реализуется при взаимодействии и поддержке Минобразования Чувашии, Республиканского центра медицинской профилактики Минздрава Чувашии, Чувашского республиканского института образован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.3pt;mso-position-vertical-relative:text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Проект «Социальное обслуживание населен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/>
        <w:t>Реализация данного проекта осуществляется с сентября 2017 года после включения Фонда в реестр поставщиков социальных услуг Чувашской Республики. Заключены договоры на оказание социальных услуг с 156 гражданами-получателями социальных услуг на дому на основании индивидуальных программ предоставления социальных услуг. С 50 социальными работниками заключены договоры гражданско-правового характера на оказание социальных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>
          <w:b/>
          <w:b/>
        </w:rPr>
      </w:pPr>
      <w:r>
        <w:rPr>
          <w:b/>
          <w:bCs/>
          <w:iCs/>
        </w:rPr>
        <w:t xml:space="preserve">Деятельность по развитию молодёжного добровольческого движения за здоровый образ жизни. </w:t>
      </w:r>
    </w:p>
    <w:p>
      <w:pPr>
        <w:pStyle w:val="TextBody"/>
        <w:ind w:firstLine="567"/>
        <w:rPr/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волонтёрские команды здоровья, которые функционируют во всех районах и городах республики (всего – 60, около 120 команд здоровья с числом волонтеров в них более 1,7 тыс. человек). 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 xml:space="preserve">Проводилось инструктирование руководителей ресурсных центров, лидеров волонтерских команд здоровья, посредством социальных сетей координируется </w:t>
      </w:r>
      <w:r>
        <w:rPr>
          <w:b w:val="false"/>
          <w:sz w:val="24"/>
        </w:rPr>
        <w:t xml:space="preserve">их участие в республиканских и всероссийских форумах и акциях. 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4295</wp:posOffset>
                </wp:positionH>
                <wp:positionV relativeFrom="paragraph">
                  <wp:posOffset>125095</wp:posOffset>
                </wp:positionV>
                <wp:extent cx="222885" cy="56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4.45pt;mso-wrap-distance-left:9pt;mso-wrap-distance-right:9pt;mso-wrap-distance-top:0pt;mso-wrap-distance-bottom:0pt;margin-top:9.85pt;mso-position-vertical-relative:text;margin-left:-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2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казание благотворительной помощ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iCs/>
        </w:rPr>
        <w:t>Фонд аккумулировал на своем счете денежные средства, поступающие от благотворителей, и по согласованию с соответствующими органами исполнительной власти направлял их на проведение в г. Чебоксары парада Победы 9 Мая, праздничных мероприятий, приуроченных ко Дню Республики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онд в рамках своей деятельности оказал благотворительную помощь 9 организациям и частным лицам по их обра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4:00Z</dcterms:created>
  <dc:creator>Admin</dc:creator>
  <dc:description/>
  <cp:keywords/>
  <dc:language>en-US</dc:language>
  <cp:lastModifiedBy>Сорокина Нелли Владимировна</cp:lastModifiedBy>
  <cp:lastPrinted>2018-04-03T14:25:00Z</cp:lastPrinted>
  <dcterms:modified xsi:type="dcterms:W3CDTF">2020-07-21T11:45:00Z</dcterms:modified>
  <cp:revision>46</cp:revision>
  <dc:subject/>
  <dc:title/>
</cp:coreProperties>
</file>