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шением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нда «Чувашия»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0 июл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caps/>
          <w:szCs w:val="28"/>
        </w:rPr>
        <w:t xml:space="preserve">Программа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Фонда "Чувашия" на  2020 год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Фондом «Чувашия», исходя из уставных целей, на 2020 год планируется:</w:t>
      </w:r>
    </w:p>
    <w:p>
      <w:pPr>
        <w:pStyle w:val="Normal"/>
        <w:ind w:firstLine="709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before="0" w:after="240"/>
        <w:ind w:left="0" w:firstLine="709"/>
        <w:jc w:val="center"/>
        <w:rPr>
          <w:b/>
          <w:b/>
          <w:sz w:val="25"/>
          <w:szCs w:val="25"/>
          <w:lang w:val="en-US"/>
        </w:rPr>
      </w:pPr>
      <w:r>
        <w:rPr>
          <w:b/>
          <w:i/>
          <w:sz w:val="25"/>
          <w:szCs w:val="25"/>
        </w:rPr>
        <w:t>Реализация собственных проектов.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ind w:left="0" w:firstLine="426"/>
        <w:jc w:val="both"/>
        <w:rPr/>
      </w:pPr>
      <w:r>
        <w:rPr>
          <w:b/>
          <w:sz w:val="25"/>
          <w:szCs w:val="25"/>
        </w:rPr>
        <w:t>Социально значимый проект «</w:t>
      </w:r>
      <w:r>
        <w:rPr>
          <w:b/>
          <w:sz w:val="25"/>
          <w:szCs w:val="25"/>
          <w:lang w:val="en-US"/>
        </w:rPr>
        <w:t>PRO</w:t>
      </w:r>
      <w:r>
        <w:rPr>
          <w:b/>
          <w:sz w:val="25"/>
          <w:szCs w:val="25"/>
        </w:rPr>
        <w:t xml:space="preserve">-здоровье» - победитель конкурса грантов Президента Российской Федерации на развитие гражданского общества 2019 года. </w:t>
      </w:r>
    </w:p>
    <w:p>
      <w:pPr>
        <w:pStyle w:val="Normal"/>
        <w:ind w:firstLine="709"/>
        <w:jc w:val="both"/>
        <w:rPr/>
      </w:pPr>
      <w:r>
        <w:rPr/>
        <w:t>Проект</w:t>
      </w:r>
      <w:r>
        <w:rPr>
          <w:i/>
        </w:rPr>
        <w:t xml:space="preserve"> </w:t>
      </w:r>
      <w:r>
        <w:rPr/>
        <w:t xml:space="preserve">разработан в соответствии с целями и задачами Национального проекта «Демография» и направлен на содействие формированию здорового образа жизни, навыков ответственного поведения детей и подростков в пользу собственного здоровья. В нем предусмотрено проведение усовершенствованных комплексных мероприятий, затрагивающих темы PRO-эмоциональное, PRO-физическое, PRO-социальное здоровье. </w:t>
      </w:r>
    </w:p>
    <w:p>
      <w:pPr>
        <w:pStyle w:val="Normal"/>
        <w:ind w:firstLine="709"/>
        <w:jc w:val="both"/>
        <w:rPr/>
      </w:pPr>
      <w:r>
        <w:rPr/>
        <w:t>Участники проекта – 37 школ со всех районов и городов республики и 6 колледжей г.Чебоксары. Эти образовательные организации являются ресурсными центрами добровольческого объединения за здоровый образ жизни Фонда «Чувашия». Главное их предназначение – отбор волонтеров из числа обучающихся в состав добровольческих команд здоровья и организация их целенаправленной деятельности среди сверстников.</w:t>
      </w:r>
    </w:p>
    <w:p>
      <w:pPr>
        <w:pStyle w:val="Normal"/>
        <w:ind w:firstLine="567"/>
        <w:jc w:val="both"/>
        <w:rPr/>
      </w:pPr>
      <w:r>
        <w:rPr/>
        <w:t xml:space="preserve">Всего мероприятиями в рамках проекта будет охвачено не менее 25 тысяч обучающихс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iCs/>
        </w:rPr>
      </w:pPr>
      <w:r>
        <w:rPr/>
        <w:t>- Чувашский республиканский институт образования</w:t>
      </w:r>
      <w:r>
        <w:rPr>
          <w:bCs/>
          <w:iCs/>
        </w:rPr>
        <w:t xml:space="preserve"> Минобразования Чуваш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-</w:t>
      </w:r>
      <w:r>
        <w:rPr/>
        <w:t xml:space="preserve"> Республиканский наркодиспансер Минздрава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- Республиканский центр медицинской профилактики Минздрава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- администрации районов и городов Чувашской Республики;</w:t>
      </w:r>
      <w:r>
        <w:rPr>
          <w:sz w:val="25"/>
          <w:szCs w:val="25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>- Объединение библиотек города Чебокса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циально значимый проект «Продуктовая помощь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Проект реализуется в рамках Всероссийской акции взаимопомощи в ситуации распространения новой коронавирусной инфекции «Мы Вместе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5"/>
          <w:szCs w:val="25"/>
        </w:rPr>
      </w:pPr>
      <w:r>
        <w:rPr/>
        <w:t xml:space="preserve">В данном проекте Фонд «Чувашия» выступает региональным НКО-оператором, который безвозмездно предоставляет 20 000 пожилым людям в возрасте 65 лет и старше продуктовые наборы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апрель – июл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Министерство труда и социальной защиты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  <w:sz w:val="25"/>
          <w:szCs w:val="25"/>
        </w:rPr>
        <w:t xml:space="preserve">- </w:t>
      </w:r>
      <w:r>
        <w:rPr/>
        <w:t>ООО «Продовольственный фонд Чувашской Республик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Всероссийское общественное движение добровольцев в сфере здравоохранения «Волонтеры-медик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bCs/>
          <w:sz w:val="25"/>
          <w:szCs w:val="25"/>
        </w:rPr>
      </w:pPr>
      <w:r>
        <w:rPr/>
        <w:t>- Общероссийский народный фрон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/>
          <w:sz w:val="25"/>
          <w:szCs w:val="25"/>
        </w:rPr>
        <w:t>Социально значимый проект «Вам, родные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роект реализуется в рамках Всероссийской акции взаимопомощи в ситуации распространения новой коронавирусной инфекции «Мы Вместе». В данном проекте Фонд «Чувашия» выступает региональным НКО-оператором, который безвозмездно предоставляет 412 ветеранам Великой Отечественной войны подарочные наборы, которые содержат продукты питания и праздничные атрибу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ма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Администрация Главы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Министерство труда и социальной защиты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  <w:sz w:val="25"/>
          <w:szCs w:val="25"/>
        </w:rPr>
        <w:t xml:space="preserve">- </w:t>
      </w:r>
      <w:r>
        <w:rPr/>
        <w:t>Всероссийское общественное движение добровольцев в сфере здравоохранения «Волонтеры-медик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sz w:val="25"/>
          <w:szCs w:val="25"/>
        </w:rPr>
        <w:t>Социально значимый проект «Прямая линия. Продуктовая помощь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Проект реализуется в рамках Всероссийской акции взаимопомощи в ситуации распространения новой коронавирусной инфекции «Мы Вместе». В данном проекте Фонд «Чувашия» выступает региональным НКО-оператором, который безвозмездно предоставляет одноразовую продуктовую помощь 128 нуждающимся, обратившимся на «прямую линию» к Президенту Росси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июл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Администрация Главы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  <w:sz w:val="25"/>
          <w:szCs w:val="25"/>
        </w:rPr>
        <w:t xml:space="preserve">- </w:t>
      </w:r>
      <w:r>
        <w:rPr/>
        <w:t>Всероссийское общественное движение добровольцев в сфере здравоохранения «Волонтеры-медик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/>
          <w:sz w:val="25"/>
          <w:szCs w:val="25"/>
        </w:rPr>
        <w:t>Социально значимый проект «Чувашия – территория без табачного дыма»</w:t>
      </w:r>
      <w:r>
        <w:rPr>
          <w:rStyle w:val="StrongEmphasis"/>
          <w:b w:val="false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Проект является продолжением многолетней работы Фонда «Чувашия» по борьбе против табака, деятельности по содействию осуществлению на территории республики Федерального Закона от 23.02.2013 №15-ФЗ «Об охране здоровья граждан от воздействия окружающего табачного дыма и последствий потребления табака» и Постановления Кабинета Министров Чувашской Республики от 13.04.2016 №108 «Об установлении дополнительных ограничений курения табака в отдельных общественных местах и в помещениях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Министерство здравоохранения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Cs/>
          <w:iCs/>
        </w:rPr>
        <w:t>Министерство образования и молодёжной политик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Министерство экономического развития, промышленности и торговл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Управление Роспотребнадзора по Чувашской Республик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5"/>
          <w:szCs w:val="25"/>
        </w:rPr>
      </w:pPr>
      <w:r>
        <w:rPr/>
        <w:t>- администрации районов и городов Чувашской Республики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/>
          <w:sz w:val="25"/>
          <w:szCs w:val="25"/>
        </w:rPr>
        <w:t xml:space="preserve">Социально значимый проект «Содействие формированию культуры здорового питания школьников «Путь к здоровью через правильное питание» </w:t>
      </w:r>
      <w:r>
        <w:rPr>
          <w:bCs/>
          <w:iCs/>
        </w:rPr>
        <w:t xml:space="preserve">является продолжением начатого в 2015 году грантового проекта, направленного на противодействие быстро нарастающей угрозе риска здоровья школьников вследствие неправильного питания и сопутствующих этому заболеваний. 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 xml:space="preserve">В ходе реализации проекта будет продолжена работа по увеличению количества школ, внедряющих образовательную программу «Разговор о правильном питании», разработанную специалистами Института возрастной физиологии Российской Академии образования. Также будут осуществляться соответствующая просветительская работа среди детей и их родителей, проводиться информационные, медийные, массовые акции и мероприятия по теме культуры здорового питания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i/>
          <w:iCs/>
        </w:rPr>
        <w:t>Срок исполнения:</w:t>
      </w:r>
      <w:r>
        <w:rPr>
          <w:bCs/>
          <w:iCs/>
        </w:rPr>
        <w:t xml:space="preserve"> январь</w:t>
      </w:r>
      <w:r>
        <w:rPr/>
        <w:t xml:space="preserve">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  <w:t>- Министерство образования и молодёжной политик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  <w:iCs/>
        </w:rPr>
        <w:t>-</w:t>
      </w:r>
      <w:r>
        <w:rPr/>
        <w:t xml:space="preserve"> Республиканский Центр медицинской профилактики Минздрава Чуваши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Чувашский республиканский институт образования Минобразования Чуваш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 «Социальное обслуживание на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ект реализуется в соответствии с Соглашением между Фондом и Министерством труда и соцзащиты Чувашии. Будет продолжена работа с гражданами - получателями социальных услуг на дому на основании индивидуальных программ предоставления социальных услу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i/>
          <w:iCs/>
        </w:rPr>
        <w:t>Срок исполнения:</w:t>
      </w:r>
      <w:r>
        <w:rPr>
          <w:bCs/>
          <w:iCs/>
        </w:rPr>
        <w:t xml:space="preserve"> январь</w:t>
      </w:r>
      <w:r>
        <w:rPr/>
        <w:t xml:space="preserve">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Министерство труда и социальной защиты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Новочебоксарский центр социального обслуживания насе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Комплексный центр социального обслуживания населения г.Чебокса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Продолжение работы по развитию молодёжного добровольческого движения за здоровый образ жизни. </w:t>
      </w:r>
    </w:p>
    <w:p>
      <w:pPr>
        <w:pStyle w:val="TextBody"/>
        <w:ind w:firstLine="70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Реализация данной инициативы осуществляется через созданные Фондом «Чувашия» ресурсные центры добровольческого объединения за здоровый образ жизни и школьные волонтёрские команды здоровья, которые функционируют во всех районах и городах республики (всего – 60). </w:t>
      </w:r>
    </w:p>
    <w:p>
      <w:pPr>
        <w:pStyle w:val="TextBody"/>
        <w:ind w:firstLine="708"/>
        <w:rPr/>
      </w:pPr>
      <w:r>
        <w:rPr>
          <w:b w:val="false"/>
          <w:bCs w:val="false"/>
          <w:iCs/>
          <w:sz w:val="24"/>
        </w:rPr>
        <w:t>Предусматривается инструктирование руководителей ресурсных центров, волонтерских команд здоровья, о</w:t>
      </w:r>
      <w:r>
        <w:rPr>
          <w:b w:val="false"/>
          <w:sz w:val="24"/>
        </w:rPr>
        <w:t xml:space="preserve">рганизация их участия в республиканских и всероссийских форумах и акциях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/>
          <w:iCs/>
        </w:rPr>
      </w:pPr>
      <w:r>
        <w:rPr>
          <w:i/>
        </w:rPr>
        <w:t>Основной партнёр</w:t>
      </w:r>
      <w:r>
        <w:rPr/>
        <w:t xml:space="preserve">: </w:t>
      </w:r>
      <w:r>
        <w:rPr>
          <w:bCs/>
          <w:iCs/>
        </w:rPr>
        <w:t>Министерство образования и молодёжной политики Чуваш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4"/>
        </w:numPr>
        <w:spacing w:before="0" w:after="240"/>
        <w:ind w:left="0" w:firstLine="708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Благотворительная деятельность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sz w:val="25"/>
          <w:szCs w:val="25"/>
        </w:rPr>
        <w:t xml:space="preserve">Оказание благотворительной помощи по обращениям организаций и граждан по их неотложным нужда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927" w:hanging="0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00"/>
      <w:outlineLvl w:val="6"/>
    </w:pPr>
    <w:rPr>
      <w:b/>
      <w:bCs/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3:00Z</dcterms:created>
  <dc:creator>Admin</dc:creator>
  <dc:description/>
  <cp:keywords/>
  <dc:language>en-US</dc:language>
  <cp:lastModifiedBy>Сорокина Нелли Владимировна</cp:lastModifiedBy>
  <cp:lastPrinted>2020-03-04T13:02:00Z</cp:lastPrinted>
  <dcterms:modified xsi:type="dcterms:W3CDTF">2020-07-21T14:01:00Z</dcterms:modified>
  <cp:revision>17</cp:revision>
  <dc:subject/>
  <dc:title/>
</cp:coreProperties>
</file>