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ЛОЖЕНИЕ</w:t>
        <w:br/>
      </w:r>
      <w:r>
        <w:rPr>
          <w:bCs/>
        </w:rPr>
        <w:t>о проведении  республиканского  конкурса социальных про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За здоровое поколение» 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(п</w:t>
      </w:r>
      <w:r>
        <w:rPr/>
        <w:t>рименение эффективных  здоровьесберегающих технологи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 образовательном процесс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lang w:val="en-US"/>
        </w:rPr>
      </w:pPr>
      <w:r>
        <w:rPr>
          <w:b/>
          <w:bCs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стоящее Положение определяет цель и задачи, порядок и сроки проведения </w:t>
      </w:r>
      <w:r>
        <w:rPr>
          <w:bCs/>
        </w:rPr>
        <w:t xml:space="preserve">республиканского  конкурса социальных проектов </w:t>
      </w:r>
      <w:r>
        <w:rPr>
          <w:b/>
          <w:bCs/>
        </w:rPr>
        <w:t>«За здоровое поколение»</w:t>
      </w:r>
      <w:r>
        <w:rPr>
          <w:bCs/>
        </w:rPr>
        <w:t xml:space="preserve"> (п</w:t>
      </w:r>
      <w:r>
        <w:rPr/>
        <w:t>рименение эффективных здоровьесберегающих технологий в образовательном процессе) (далее – Конкурс)</w:t>
      </w:r>
      <w:r>
        <w:rPr>
          <w:color w:val="000000"/>
        </w:rPr>
        <w:t xml:space="preserve">, требования к предоставляемым материалам, систему награждений и поощрений  участников Конкурса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онкурс </w:t>
      </w:r>
      <w:r>
        <w:rPr/>
        <w:t>направлен на пропаганду современного опыта работы по внедрению здоровьесберегающих образовательных технологий в условиях образовательных учреждений  Чувашской Республики, на повышение уровня профессионального мастерства педагогов по формированию навыков здорового и безопасного образа жизни у обучающихся с участием в этом процессе самих школьников.</w:t>
      </w:r>
    </w:p>
    <w:p>
      <w:pPr>
        <w:pStyle w:val="Normal"/>
        <w:ind w:firstLine="708"/>
        <w:jc w:val="both"/>
        <w:rPr/>
      </w:pPr>
      <w:r>
        <w:rPr/>
        <w:t xml:space="preserve">Организаторами </w:t>
      </w:r>
      <w:r>
        <w:rPr>
          <w:bCs/>
        </w:rPr>
        <w:t xml:space="preserve"> конкурса</w:t>
      </w:r>
      <w:r>
        <w:rPr/>
        <w:t xml:space="preserve"> являются РГОУ «Центр психолого-педагогической реабилитации и коррекции» Минобразования Чувашии, НКО Фонд поддержки социальных и культурных программ Чувашии (Фонд «Чувашия») при поддержке Министерства образования и молодежной политики Чувашской Республики и Министерства здравоохранения  и социального развития Чувашской Республик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екта используются средства государственной поддержки, выделенные в качестве гранта Общероссийской общественной организацией «Лига здоровья нации» по итогам конкурса, проведенного в соответствии с распоряжением Президента Российской Федерации № 216-рп от 03 мая 2012 года «Об обеспечении в 2012 году государственной поддержки некоммерческих неправительственных организаций, участвующих в развитии институтов гражданского общест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Цель и </w:t>
      </w:r>
      <w:r>
        <w:rPr>
          <w:b/>
        </w:rPr>
        <w:t xml:space="preserve">задачи </w:t>
      </w:r>
      <w:r>
        <w:rPr>
          <w:b/>
          <w:bCs/>
        </w:rPr>
        <w:t>Конкурса.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с целью выявления и продвижения современного успешного  опыта работы по внедрению здоровьесберегающих образовательных технологий в условиях образовательных учреждений Чувашской Республики, обобщения и распространения инновационного педагогического опыта по организации здоровьесберегающей деятельности в образовательных учреждениях различных типов и видов Чувашской Республики, актуализации  проблемы формирования культуры здорового и безопасного образа жизни у участников образовательного процесса.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>Участники Конкурса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 xml:space="preserve">К участию в конкурсе приглашаются руководители органов управления образования, руководители обще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конкурс представляются  материалы по  эффективному применению здоровьесберегающих технологий в учреждениях  образования, описание программ, проектов, адаптированных к условиям  образовательного учреждения, </w:t>
      </w:r>
      <w:r>
        <w:rPr>
          <w:b/>
          <w:color w:val="000000"/>
        </w:rPr>
        <w:t>апробированных  и имеющих  положительные результаты</w:t>
      </w:r>
      <w:r>
        <w:rPr>
          <w:color w:val="000000"/>
        </w:rPr>
        <w:t xml:space="preserve"> в сфере </w:t>
      </w:r>
      <w:r>
        <w:rPr/>
        <w:t xml:space="preserve">профилактики неинфекционных заболеваний, обусловленных воздействием факторов риска (употребление табака, алкоголя, ПАВ, а также – </w:t>
      </w:r>
      <w:r>
        <w:rPr>
          <w:color w:val="000000"/>
        </w:rPr>
        <w:t>гиподинамия, психо-эмоцио</w:t>
        <w:softHyphen/>
        <w:t xml:space="preserve">нальные нагрузки, </w:t>
      </w:r>
      <w:r>
        <w:rPr/>
        <w:t xml:space="preserve">компьютерная зависимость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rStyle w:val="Emphasis"/>
          <w:b/>
          <w:bCs/>
          <w:i w:val="false"/>
        </w:rPr>
        <w:t>Сроки проведения</w:t>
      </w:r>
      <w:r>
        <w:rPr>
          <w:b/>
        </w:rPr>
        <w:t xml:space="preserve"> Конкурса.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5 декабря 2012 г. – 15 февраля 2013 г. – подготовка и оформление заявки и проекта в соответствии с требованиями,  регистрация заявок и проектов;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 февраля 2013 г. –  28 февраля 2013 года – экспертиза проектов;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арта 2013 г. –  подведение итогов  Конкурса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</w:rPr>
        <w:t>Требования к содержанию и оформлению материалов.</w:t>
      </w:r>
    </w:p>
    <w:p>
      <w:pPr>
        <w:pStyle w:val="Normal"/>
        <w:ind w:firstLine="720"/>
        <w:jc w:val="both"/>
        <w:rPr/>
      </w:pPr>
      <w:r>
        <w:rPr/>
        <w:t>Конкурсная работа должна состоять из следующих пунктов:</w:t>
      </w:r>
    </w:p>
    <w:p>
      <w:pPr>
        <w:pStyle w:val="Normal"/>
        <w:rPr/>
      </w:pPr>
      <w:r>
        <w:rPr/>
        <w:t>- пояснительная записка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</w:rPr>
        <w:t xml:space="preserve"> </w:t>
      </w:r>
      <w:r>
        <w:rPr/>
        <w:t>цели, задачи  реализации  технологии, направленной на сохранение и укрепление здоровья учащихся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сновные направления реализации технологии;</w:t>
      </w:r>
    </w:p>
    <w:p>
      <w:pPr>
        <w:pStyle w:val="Normal"/>
        <w:jc w:val="both"/>
        <w:rPr/>
      </w:pPr>
      <w:r>
        <w:rPr/>
        <w:t>- основные мероприятия по реализации  технологии;</w:t>
      </w:r>
    </w:p>
    <w:p>
      <w:pPr>
        <w:pStyle w:val="Normal"/>
        <w:jc w:val="both"/>
        <w:rPr/>
      </w:pPr>
      <w:r>
        <w:rPr/>
        <w:t>- ресурсное обеспечение внедрения (реализации)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ивность по основным направлениям  работы (краткий отчет может быть   представлен в виде таблиц, схем, диаграмм за период не менее двух лет реализации конкретных здоровьесберегающих технологий);</w:t>
      </w:r>
    </w:p>
    <w:p>
      <w:pPr>
        <w:pStyle w:val="Normal"/>
        <w:jc w:val="both"/>
        <w:rPr/>
      </w:pPr>
      <w:r>
        <w:rPr/>
        <w:t>- целевые индикаторы;</w:t>
      </w:r>
    </w:p>
    <w:p>
      <w:pPr>
        <w:pStyle w:val="Normal"/>
        <w:jc w:val="both"/>
        <w:rPr/>
      </w:pPr>
      <w:r>
        <w:rPr/>
        <w:t>- риски и стратегия их устран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ритерии для оценки эффективности  реализации здоровьсберегающих технологий, организации здоровьесберегающей деятельности должны содержать </w:t>
      </w:r>
      <w:r>
        <w:rPr/>
        <w:t>механизм оценки получаемых результатов (формы, методы оценки качества, результативности; диагностические методики; мониторинги (медицинский, педагогический, социологический, физической подготовленности).</w:t>
      </w:r>
    </w:p>
    <w:p>
      <w:pPr>
        <w:pStyle w:val="Style15"/>
        <w:ind w:firstLine="708"/>
        <w:rPr/>
      </w:pPr>
      <w:r>
        <w:rPr/>
        <w:t xml:space="preserve">Материалы представляются в  бумажном и электронном вариантах. На титульном листе указываются: фамилия, имя, отчество автора (авторского коллектива), место работы, должность, название учреждения,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Style15"/>
        <w:ind w:firstLine="708"/>
        <w:rPr/>
      </w:pPr>
      <w:r>
        <w:rPr/>
      </w:r>
    </w:p>
    <w:p>
      <w:pPr>
        <w:pStyle w:val="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комитет  Конкурса. </w:t>
      </w:r>
    </w:p>
    <w:p>
      <w:pPr>
        <w:pStyle w:val="Normal"/>
        <w:ind w:firstLine="709"/>
        <w:jc w:val="both"/>
        <w:rPr/>
      </w:pPr>
      <w:r>
        <w:rPr/>
        <w:t>Для организационно-методического обеспечения проведения</w:t>
      </w:r>
      <w:r>
        <w:rPr>
          <w:b/>
          <w:bCs/>
        </w:rPr>
        <w:t xml:space="preserve"> </w:t>
      </w:r>
      <w:r>
        <w:rPr>
          <w:bCs/>
        </w:rPr>
        <w:t xml:space="preserve"> Конкурса </w:t>
      </w:r>
      <w:r>
        <w:rPr/>
        <w:t>создается организационный комитет в состав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Осипова Евгения Юрьевна – директор Центра психолого-педагогической реабилитации и коррекции Минобразования Чувашии, председатель оргкомит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Сорокина Нелли Вадимовна – вице-президент Фонда поддержки социальных и культурных программ Чувашии, заместитель председателя оргкомит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Надеева Анна Викторовна – ведущий специалист-эксперт отдела воспитания и социализации Минобразования Чуваш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Шигонова Елена Олеговна – специалист-эксперт отдела организации медицинской помощи Минздравсоцразвития Чувашии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Решения Оргкомитета</w:t>
      </w:r>
      <w:r>
        <w:rPr>
          <w:bCs/>
        </w:rPr>
        <w:t xml:space="preserve"> </w:t>
      </w:r>
      <w:r>
        <w:rPr/>
        <w:t>оформляются протоколом</w:t>
      </w:r>
      <w:r>
        <w:rPr>
          <w:color w:val="FF0000"/>
        </w:rPr>
        <w:t>.</w:t>
      </w:r>
    </w:p>
    <w:p>
      <w:pPr>
        <w:pStyle w:val="Normal"/>
        <w:ind w:firstLine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rStyle w:val="StrongEmphasis"/>
          <w:bCs w:val="false"/>
        </w:rPr>
        <w:t>Экспертная комиссия  Конкурса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/>
        <w:t xml:space="preserve">Оценку и анализ представленных на  Конкурс материалов и подведение итогов осуществляет </w:t>
      </w:r>
      <w:r>
        <w:rPr>
          <w:rStyle w:val="StrongEmphasis"/>
          <w:b w:val="false"/>
          <w:bCs w:val="false"/>
        </w:rPr>
        <w:t>Экспертная комиссия в составе: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0"/>
        </w:numPr>
        <w:ind w:left="720" w:hanging="0"/>
        <w:rPr/>
      </w:pPr>
      <w:r>
        <w:rPr/>
        <w:t>Наумова Елена Анатольевна – заместитель главного врача Центра лечебной физкультуры и спортивной медицины Минздравсоцразвития Чуваш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Борисова Наталья Владимировна – заведующий кафедрой  естественнонаучных дисциплин БОУ ДПО (ПК) С «Чувашский республиканский институт образования»</w:t>
      </w:r>
    </w:p>
    <w:p>
      <w:pPr>
        <w:pStyle w:val="Normal"/>
        <w:ind w:left="720" w:hanging="0"/>
        <w:rPr/>
      </w:pPr>
      <w:r>
        <w:rPr/>
        <w:t xml:space="preserve">Минобразования Чувашии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Фёдорова Наталия Владимировна – заместитель директора по учебно-воспитательной работе  БОУ «Центр психолого-педагогической реабилитации и коррекции» Минобразования Чуваш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Шубникова Екатерина Геннадьевна – доцент кафедры психологии и социальной педагогики  ГОУ ВПО «Чувашский государственный педагогический университет им. И. Я. Яковлева»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Оленова Роза Михайловна – заместитель директора  АУ ЧР «Центр дополнительного образования детей «ЮНИТЭКС» Минобразования Чувашии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Экспертная комиссия</w:t>
      </w:r>
      <w:r>
        <w:rPr/>
        <w:t xml:space="preserve"> проводит экспертизу представленных материалов, дает рекомендации по их совершенствованию, </w:t>
      </w:r>
      <w:r>
        <w:rPr>
          <w:spacing w:val="-4"/>
          <w:w w:val="103"/>
        </w:rPr>
        <w:t xml:space="preserve">рекомендует лучший опыт для </w:t>
      </w:r>
      <w:r>
        <w:rPr/>
        <w:t xml:space="preserve">пропаганды и  распространения.  </w:t>
      </w:r>
      <w:r>
        <w:rPr>
          <w:w w:val="102"/>
        </w:rPr>
        <w:t>Итоги  Конкурса  оформляются протоколом</w:t>
      </w:r>
      <w:r>
        <w:rPr>
          <w:color w:val="FF0000"/>
          <w:spacing w:val="-1"/>
          <w:w w:val="102"/>
        </w:rPr>
        <w:t>.</w:t>
      </w:r>
      <w:r>
        <w:rPr>
          <w:spacing w:val="-1"/>
          <w:w w:val="10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  <w:w w:val="102"/>
        </w:rPr>
        <w:t>Информация об итогах  Конкурса</w:t>
      </w:r>
      <w:r>
        <w:rPr>
          <w:w w:val="102"/>
        </w:rPr>
        <w:t xml:space="preserve"> размещается на  сайтах Фонда «Чувашия» и </w:t>
      </w:r>
      <w:r>
        <w:rPr/>
        <w:t xml:space="preserve">Министерства образования  и молодежной политики Чувашской Республики. </w:t>
      </w:r>
    </w:p>
    <w:p>
      <w:pPr>
        <w:pStyle w:val="Normal"/>
        <w:ind w:firstLine="709"/>
        <w:jc w:val="both"/>
        <w:rPr>
          <w:w w:val="102"/>
        </w:rPr>
      </w:pPr>
      <w:r>
        <w:rPr>
          <w:w w:val="102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VIII. </w:t>
      </w:r>
      <w:r>
        <w:rPr>
          <w:b/>
        </w:rPr>
        <w:t>Критерии оценки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соответствие материалов  цели и задачам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внутренняя логика  конкурсного материала  (логическая взаимосвязь цели, задач, механизма реализации и результатов про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эффективность  реализации  технологий сохранения и укрепления здоровья учащихся  (в соответствии с количественными и качественными индикатор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возможность реализации  конкретной технологии в образовательных учреждениях республик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Style15"/>
        <w:ind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Х. </w:t>
      </w:r>
      <w:r>
        <w:rPr>
          <w:rStyle w:val="StrongEmphasis"/>
        </w:rPr>
        <w:t>Требования к оформлению проек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Материалы представляются на электронном носителе и в печатном виде лично или по почте по адресу: 428014 Чувашская Республика, г.Чебоксары, ул. Семашко, д.1. Тел. 8 (8352) 51-31-99, 52-70-77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ормат текста: бумага А4, шрифт Times New Roman (кегль 13, междустрочный интервал – 1,25, на одной стороне листа). Каждая страница имеет все поля (снизу, сверху, слева, справа - 15 мм.). Нумерация страниц производится в правом нижнем углу. Формат материала  – не более 20 страниц.</w:t>
      </w:r>
    </w:p>
    <w:p>
      <w:pPr>
        <w:pStyle w:val="Normal"/>
        <w:ind w:firstLine="709"/>
        <w:jc w:val="both"/>
        <w:rPr/>
      </w:pPr>
      <w:r>
        <w:rPr/>
        <w:t>Материалы, направленные для участия в  Конкурсе, не рецензируются и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Х. </w:t>
      </w:r>
      <w:r>
        <w:rPr>
          <w:rStyle w:val="StrongEmphasis"/>
          <w:bCs w:val="false"/>
        </w:rPr>
        <w:t>Подведение итогов  Конкурса и награждение.</w:t>
      </w:r>
    </w:p>
    <w:p>
      <w:pPr>
        <w:pStyle w:val="Normal"/>
        <w:ind w:firstLine="708"/>
        <w:jc w:val="both"/>
        <w:rPr/>
      </w:pPr>
      <w:r>
        <w:rPr/>
        <w:t>По результатам участия в Конкурсе всем участникам</w:t>
      </w:r>
      <w:r>
        <w:rPr>
          <w:bCs/>
        </w:rPr>
        <w:t xml:space="preserve"> вручаются </w:t>
      </w:r>
      <w:r>
        <w:rPr/>
        <w:t xml:space="preserve"> свидетельства участника </w:t>
      </w:r>
      <w:r>
        <w:rPr>
          <w:bCs/>
        </w:rPr>
        <w:t>республиканского  конкурса социальных проектов «За здоровое поколение».</w:t>
      </w:r>
    </w:p>
    <w:p>
      <w:pPr>
        <w:pStyle w:val="Normal"/>
        <w:ind w:firstLine="708"/>
        <w:jc w:val="both"/>
        <w:rPr/>
      </w:pPr>
      <w:r>
        <w:rPr/>
        <w:t xml:space="preserve">Победитель Конкурса получает грант в размере 30 000 (Тридцать тысяч) рублей на реализацию здоровьесберегающих технологий в образовательном процессе. </w:t>
      </w:r>
    </w:p>
    <w:p>
      <w:pPr>
        <w:pStyle w:val="Normal"/>
        <w:ind w:left="360" w:hanging="360"/>
        <w:jc w:val="both"/>
        <w:rPr>
          <w:lang w:val="tt-RU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720"/>
      <w:jc w:val="both"/>
    </w:pPr>
    <w:rPr/>
  </w:style>
  <w:style w:type="paragraph" w:styleId="Style16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24:00Z</dcterms:created>
  <dc:creator>Admin</dc:creator>
  <dc:description/>
  <cp:keywords/>
  <dc:language>en-US</dc:language>
  <cp:lastModifiedBy>Admin</cp:lastModifiedBy>
  <dcterms:modified xsi:type="dcterms:W3CDTF">2013-01-25T13:24:00Z</dcterms:modified>
  <cp:revision>3</cp:revision>
  <dc:subject/>
  <dc:title/>
</cp:coreProperties>
</file>