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деятельности Фонда «Чувашия» за 2016 год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2016 году деятельность Фонда «Чувашия» организовывалась в целя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пропаганде здорового образа жизни и профилактике асоциальных проявлений в подростковой и молодежной сред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поддержки образовательных и культурн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духовно-нравственному и патриотическому воспитанию детей и молодеж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  <w:i/>
        </w:rPr>
        <w:t>Реализация собственных про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достижения указанных целей в соответствии с программой Фонда на 2016 год реализованы следующие проекты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«С</w:t>
      </w:r>
      <w:r>
        <w:rPr>
          <w:b/>
          <w:bCs/>
        </w:rPr>
        <w:t xml:space="preserve">одействие </w:t>
      </w:r>
      <w:r>
        <w:rPr>
          <w:b/>
        </w:rPr>
        <w:t>внедрению Всероссийского физкультурно-спортивного комплекса «Готов к труду и обороне» (ВФСК ГТО) в образовательных организациях Чувашской Республики</w:t>
      </w:r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ект стал победителем республиканского конкурса по отбору проектов для предоставления субсидий за счет средств республиканского бюджета и средств, поступивших в республиканский бюджет из федерального бюджета, социально ориентированным некоммерческим организация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Проект является продолжением начатой в 2013 году совместной с Минспорта и Минобразования Чувашии работы по внедрению физкультурно-спортивного комплекса «Готов к труду и обороне» в Чувашской Республике. В нем приняли участие все 26 муниципальных районов и городских округов, с использованием материально-технической базы местных и городских физкультурно-спортивных/оздоровительных комплексов. Совместно с региональным центром тестирования проведены обучающие семинары общественных тренеров и судей по видам испытаний ВФСК ГТО, п</w:t>
      </w:r>
      <w:r>
        <w:rPr>
          <w:rFonts w:eastAsia="Calibri"/>
        </w:rPr>
        <w:t>одготовлены тренеры и судьи – кадровый ресурс для дальнейшей работы по</w:t>
      </w:r>
      <w:r>
        <w:rPr/>
        <w:t xml:space="preserve"> внедрению ВФСК ГТО в </w:t>
      </w:r>
      <w:r>
        <w:rPr>
          <w:rFonts w:eastAsia="Calibri"/>
        </w:rPr>
        <w:t>образовательных организациях Чувашской Республики.</w:t>
      </w:r>
      <w:r>
        <w:rPr/>
        <w:t xml:space="preserve"> Изготовлены учебно-методические материалы по теме проекта, </w:t>
      </w:r>
      <w:r>
        <w:rPr>
          <w:spacing w:val="-6"/>
        </w:rPr>
        <w:t>приобретено и передано</w:t>
      </w:r>
      <w:r>
        <w:rPr/>
        <w:t xml:space="preserve"> региональному центру тестирования</w:t>
      </w:r>
      <w:r>
        <w:rPr>
          <w:spacing w:val="-6"/>
        </w:rPr>
        <w:t xml:space="preserve"> </w:t>
      </w:r>
      <w:r>
        <w:rPr/>
        <w:t>необходимое оборудование</w:t>
      </w:r>
      <w:r>
        <w:rPr>
          <w:spacing w:val="-6"/>
        </w:rPr>
        <w:t xml:space="preserve"> (оргтехника, тренажеры) для использования в ходе проведения мероприятий проекта. П</w:t>
      </w:r>
      <w:r>
        <w:rPr>
          <w:rFonts w:eastAsia="Calibri"/>
          <w:bCs/>
        </w:rPr>
        <w:t>роведены з</w:t>
      </w:r>
      <w:r>
        <w:rPr/>
        <w:t xml:space="preserve">имний и летний фестивали ВФСК ГТО среди обучающихся общеобразовательных организаций Чувашской Республики, посвященные 85-летию отечественного комплекса ГТО, </w:t>
      </w:r>
      <w:r>
        <w:rPr>
          <w:bCs/>
        </w:rPr>
        <w:t xml:space="preserve">республиканский смотр-конкурс на лучшую организацию работы муниципальных центров тестирования по внедрению ВФСК ГТО. </w:t>
      </w:r>
      <w:r>
        <w:rPr/>
        <w:t>Учащиеся и студенты общеобразовательных учреждений, ссузов и вузов активно вовлечены в занятия по подготовке и сдаче норм ВФСК ГТ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ализация проекта послужила в качестве подготовительной работы для массового введения сдачи норм ГТО с 2017 года во всех возрастных группах на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«Содружество «Здоровье»: содействие профилактике рисков неинфекционных заболеваний среди школьников и студентов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Это совместный проект Минздрава Чувашии, Республиканского центра профилактики, лечебной физкультуры и спортивной медицины, Центральной городской больницы и Фонда «Чувашия», который предусматривает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iCs/>
        </w:rPr>
        <w:t>активные формы вовлечения школьников и студентов в работу по профилактике рисков неинфекционных заболеваний среди сверстников с учетом их интересов и запросов. Введено новое понятие «волонтер – инструктор ЗОЖ». Это одна из форм наставничества по принципу «сверстник – сверстнику», посредством которого знания и навыки о здоровье человека, здоровом образе жизни в доступной и интересной форме доводятся до целевой аудитории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bCs/>
          <w:iCs/>
        </w:rPr>
      </w:pPr>
      <w:r>
        <w:rPr>
          <w:bCs/>
          <w:iCs/>
        </w:rPr>
        <w:t>создание постоянно действующей информационно-пропагандистской системы, направленной на повышение уровня знаний детей, подростков, молодежи, их родителей о здоровье человека и здоровом образе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bCs/>
          <w:iCs/>
        </w:rPr>
        <w:t xml:space="preserve">участие в общественном контроле и мониторинге организации и проведения профилактических мероприятий по предупреждению курения табака, кальяна, употребления алкоголя, П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В рамках реализации проекта в целях сохранения и укрепления здоровья детей, подростков и молодежи проведены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межведомственные рабочие совещания с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представителями чебоксарских образовательных учреждений среднего и высшего профессионального образования по подготовке волонтеров-инструкторов ЗОЖ из числа их студентов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</w:rPr>
        <w:t>- обучающие занятия с волонтерами-инструкторами ЗОЖ по профилактике хронических неинфекционных заболеваний, основам правильного питания, физической активности, приемам оказания первой неотложной помощи при острых и экстренных ситуац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</w:rPr>
        <w:t>- конкурс агитбригад среди волонтерских команд «Мы за здоровый образ жизни!», приуроченный ко Всемирному дню здоровья;</w:t>
      </w:r>
    </w:p>
    <w:p>
      <w:pPr>
        <w:pStyle w:val="Normal"/>
        <w:shd w:fill="FFFFFF" w:val="clear"/>
        <w:ind w:firstLine="284"/>
        <w:jc w:val="both"/>
        <w:rPr>
          <w:bCs/>
          <w:iCs/>
        </w:rPr>
      </w:pPr>
      <w:r>
        <w:rPr>
          <w:bCs/>
          <w:iCs/>
        </w:rPr>
        <w:t xml:space="preserve">- презентация проекта «Содружество здоровья» в рамках </w:t>
      </w:r>
      <w:r>
        <w:rPr/>
        <w:t>II республиканского форума</w:t>
      </w:r>
      <w:r>
        <w:rPr>
          <w:bCs/>
          <w:iCs/>
        </w:rPr>
        <w:t xml:space="preserve"> некоммерческих организаций;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Cs/>
          <w:iCs/>
        </w:rPr>
        <w:t xml:space="preserve">- массовые молодежные информационно-пропагандистские, оздоровительные акции и мероприятия (флэш-мобы, конкурсы, выставки, классные часы, зарядки и проч.) волонтерских команд здоровья ресурсных центров Фонда «Чувашия», действующих в городах и районах республики. 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«Содействие формированию культуры здорового питания школьников «Путь к здоровью через правильное питание». 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Проект является продолжением начатой в 2015 году работы по </w:t>
      </w:r>
      <w:r>
        <w:rPr/>
        <w:t>повышению результативности информационной и разъяснительной работы, пропаганде здорового питания среди школьников  и их родителей: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 xml:space="preserve">- увеличивается число школ – участников проекта (всего – 30); 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>- продолжается внедрение в школах республики предложенной Фондом образовательной программы «Разговор о правильном питании», разработанной специалистами Института возрастной физиологии Российской Академии образования под руководством директора института, академика РАО М.М. Безруких. При содействии Фонда в республику на безвозмездной основе завезены учебно-методические комплекты – методическое пособие для учителей и родителей, рабочие тетради для школьников;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>- совместно с Минобразования Чувашии проведена Межрегиональная</w:t>
      </w:r>
      <w:hyperlink r:id="rId2">
        <w:r>
          <w:rPr>
            <w:rStyle w:val="InternetLink"/>
          </w:rPr>
          <w:t xml:space="preserve"> педагогическая конференция «Формирование культуры питания у школьников»</w:t>
        </w:r>
      </w:hyperlink>
      <w:r>
        <w:rPr/>
        <w:t>;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 xml:space="preserve"> </w:t>
      </w:r>
      <w:r>
        <w:rPr/>
        <w:t>- совместно с Чувашским республиканским институтом образования проведены республиканские этапы Всероссийских конкурсов детских проектов «Пишем кулинарную книгу» и семейной фотографии «Вкусная картина» – среди детей и их родителей, методик – для педагогов, реализующих программу «Разговор о правильном питании»;</w:t>
      </w:r>
    </w:p>
    <w:p>
      <w:pPr>
        <w:pStyle w:val="Normal"/>
        <w:keepLines/>
        <w:suppressAutoHyphens w:val="true"/>
        <w:ind w:firstLine="284"/>
        <w:jc w:val="both"/>
        <w:rPr/>
      </w:pPr>
      <w:r>
        <w:rPr/>
        <w:t>- в октябре т.г. для участников проекта состоялось открытие дистанционной кулинарной школы программы «Разговор о правильном питании». Занятия проводятся специалистами в режиме реального времени, в прямом эфире. Это уникальный образовательный проект, основная цель которого </w:t>
      </w:r>
      <w:r>
        <w:rPr>
          <w:b/>
          <w:bCs/>
        </w:rPr>
        <w:t>–</w:t>
      </w:r>
      <w:r>
        <w:rPr/>
        <w:t xml:space="preserve"> формирование у детей и подростков культуры здорового питания. </w:t>
      </w:r>
    </w:p>
    <w:p>
      <w:pPr>
        <w:pStyle w:val="Normal"/>
        <w:jc w:val="both"/>
        <w:rPr/>
      </w:pPr>
      <w:r>
        <w:rPr/>
        <w:t xml:space="preserve">Проект реализуется при взаимодействии и поддержке Минобразования и Минздрава Чувашии, Управления Роспотребнадзора по Чувашской Республике, Уполномоченного по правам ребёнка в Чувашской Республике, Общественной палаты Чувашской Республики, ГТРК «Чувашия», «НацТВ»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.3pt;mso-position-vertical-relative:text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firstLine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«Чувашия – территория без табачного дыма»</w:t>
      </w:r>
      <w:r>
        <w:rPr>
          <w:rStyle w:val="StrongEmphasis"/>
          <w:b w:val="fals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i/>
          <w:i/>
          <w:lang w:val="en-US"/>
        </w:rPr>
      </w:pPr>
      <w:r>
        <w:rPr/>
        <w:t>Проект является продолжением работы по полному осуществлению в республике Федерального Закона от 23.02.2013 №15-ФЗ «Об охране здоровья граждан от воздействия окружающего табачного дыма и последствий потребления табака»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В рамках реализации проекта в ресурсных центрах Фонда «Чувашия» проведена презентация нового</w:t>
      </w:r>
      <w:hyperlink r:id="rId3">
        <w:r>
          <w:rPr>
            <w:rStyle w:val="InternetLink"/>
          </w:rPr>
          <w:t> </w:t>
        </w:r>
        <w:r>
          <w:rPr>
            <w:rStyle w:val="InternetLink"/>
            <w:bCs/>
          </w:rPr>
          <w:t>мобильного приложения «Здесь не курят»</w:t>
        </w:r>
      </w:hyperlink>
      <w:r>
        <w:rPr/>
        <w:t>, разработанного Минздравом России. Цель мобильного приложения – обеспечить россиян простым и быстрым способом отправлять заявления о фактах нарушений юридическими лицами антитабачного закона. Приложение поможет отправить жалобу на такие заведения в соответствующие органы и получить ответ. Обращения граждан поступают напрямую в Роспотребнадзор, Росздравнадзор, Госпожнадзор или прокуратуру, причем программа сама определяет нужную инстанцию, пользователю достаточно выбрать только тему, которая его волнует.</w:t>
      </w:r>
    </w:p>
    <w:p>
      <w:pPr>
        <w:pStyle w:val="Normal"/>
        <w:ind w:firstLine="709"/>
        <w:jc w:val="both"/>
        <w:rPr/>
      </w:pPr>
      <w:r>
        <w:rPr/>
        <w:t>Волонтёры Фонда в порядке общественного контроля провели выборочный мониторинг соблюдения запрета курения в заведениях общественного питания. Всего в свободной выборке было обследовано 18 кафе, 7 баров и 4 ресторана Ленинского, Московского, Калининского районов столицы республики. Результаты мониторинга рассмотрены на Координационном совете по борьбе против табака при Минздраве Чувашии.</w:t>
      </w:r>
    </w:p>
    <w:p>
      <w:pPr>
        <w:pStyle w:val="Normal"/>
        <w:ind w:firstLine="709"/>
        <w:jc w:val="both"/>
        <w:rPr/>
      </w:pPr>
      <w:r>
        <w:rPr/>
        <w:t xml:space="preserve">Организована дискуссионная площадка на телеканале «ЮТВ», в том числе по теме курения табака и кальяна в ночных клубах и иных развлекательных местах. </w:t>
      </w:r>
    </w:p>
    <w:p>
      <w:pPr>
        <w:pStyle w:val="Normal"/>
        <w:ind w:firstLine="709"/>
        <w:jc w:val="both"/>
        <w:rPr/>
      </w:pPr>
      <w:r>
        <w:rPr/>
        <w:t>В целях межрегионального взаимодействия по созданию механизма внедрения  федерального антитабачного закона в субъектах  ПФО установлены и развиваются контакты с соседними регионами – Кировской областью и Республикой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b/>
          <w:b/>
        </w:rPr>
      </w:pPr>
      <w:r>
        <w:rPr>
          <w:b/>
          <w:bCs/>
          <w:iCs/>
        </w:rPr>
        <w:t xml:space="preserve">Деятельность по развитию молодёжного добровольческого движения за здоровый образ жизни. 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волонтёрские команды здоровья, которые функционируют во всех районах и городах республики (всего – 62, около 350 команд здоровья с числом волонтеров в них более 2,7 тыс. человек). 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 xml:space="preserve">Совместно с Министерством образования и молодёжной политики Чувашии проводится обучение руководителей ресурсных центров, лидеров волонтерских команд здоровья, координируется </w:t>
      </w:r>
      <w:r>
        <w:rPr>
          <w:b w:val="false"/>
          <w:sz w:val="24"/>
        </w:rPr>
        <w:t xml:space="preserve">их участие в республиканских и всероссийских форумах и акциях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вышеназванных проектов Фонд выступил организатором, соорганизатором, принял участие в проведении следующих мероприят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4295</wp:posOffset>
                </wp:positionH>
                <wp:positionV relativeFrom="paragraph">
                  <wp:posOffset>125095</wp:posOffset>
                </wp:positionV>
                <wp:extent cx="222885" cy="56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4.45pt;mso-wrap-distance-left:9pt;mso-wrap-distance-right:9pt;mso-wrap-distance-top:0pt;mso-wrap-distance-bottom:0pt;margin-top:9.85pt;mso-position-vertical-relative:text;margin-left:-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держке творческих проектов, образовательных программ и научных инициатив, информированию населения о социально-экономических и культурных новост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по поддержке культурно-массовых и спортивных мероприятий, благотворительных акций общественно-социальной, </w:t>
      </w:r>
    </w:p>
    <w:p>
      <w:pPr>
        <w:pStyle w:val="Normal"/>
        <w:jc w:val="center"/>
        <w:rPr/>
      </w:pPr>
      <w:r>
        <w:rPr>
          <w:b/>
        </w:rPr>
        <w:t>культурной и духовной направленности: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еженедельной лечебно-оздоровительной акции «Прогулка с врачом», направленной на профилактику главных факторов риска: употребления табака, нездорового питания и низкой физической активности. В сентябре 2012 года по примеру академика Лео Бокерия Фонд "Чувашия" выступил инициатором проведения в Чебоксарах подобной акции. Идея была поддержана Региональным отделением Лиги здоровья нации, и на первую «Прогулку…» вместе с министром здравоохранения Чувашии вышли около 600 жителей и гостей столицы. С тех пор эта акция стала традиционной, а с 2014 года – тематической (приуроченной поочередно ко Дню здорового сердца, Дню отказа от курения, профилактике гипертонии, ХОБЛ, эндокринных заболеваний и т.п.). Эта инициатива поддержана и в других городах и районах республики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25 февраля – зимнего фестиваля Всероссийского физкультурно-спортивного комплек-са «Готов к труду и обороне» среди обучающихся общеобразовательных организаций республики, посвященном 85-летию отечественного комплекса ГТО. Всего на старт фестиваля вышло около 300 школьников III–V ступеней ГТО – победители муниципального эта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данного фестиваля 20 февраля на базе Калайкасинской СОШ Моргаушского района проведена лыжная эстафета общеобразовательных организаций республики, в которой приняли участие 61 команда из 14 районов и городов Чувашии;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– </w:t>
      </w:r>
      <w:r>
        <w:rPr/>
        <w:t xml:space="preserve">7 апреля, </w:t>
      </w:r>
      <w:r>
        <w:rPr>
          <w:bCs/>
        </w:rPr>
        <w:t>в рамках Года борьбы с заболеваниями органов дыхания</w:t>
      </w:r>
      <w:r>
        <w:rPr/>
        <w:t xml:space="preserve"> – массовой молодёжной акции «Здоровые легкие», приуроченной ко Всемирному дню здоровья</w:t>
      </w:r>
      <w:r>
        <w:rPr>
          <w:bCs/>
        </w:rPr>
        <w:t xml:space="preserve">. Подобные акции и флэш-мобы проведены волонтерскими командами здоровья Фонда в районах и городах республики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29 апреля - 7 мая </w:t>
      </w:r>
      <w:r>
        <w:rPr>
          <w:bCs/>
        </w:rPr>
        <w:t>лидеры волонтерского движения Новочебоксарского кадетского лицея – ресурсного центра Фонда «Чувашия» – Александра Теплова и Анна Мартынова при содействии Фонда приняли участие в очном этапе Всероссийского конкурса Федерального проекта</w:t>
      </w:r>
      <w:hyperlink r:id="rId4">
        <w:r>
          <w:rPr>
            <w:rStyle w:val="InternetLink"/>
            <w:bCs/>
          </w:rPr>
          <w:t> «Карта Добра»</w:t>
        </w:r>
      </w:hyperlink>
      <w:r>
        <w:rPr>
          <w:bCs/>
        </w:rPr>
        <w:t>, который прошел во Всероссийском Детском Центре «Смена» г.Анапа («Карта Добра» - это федеральный портал координации и учёта добровольческих усилий);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bCs/>
          <w:color w:val="FF0000"/>
        </w:rPr>
      </w:pPr>
      <w:r>
        <w:rPr>
          <w:bCs/>
        </w:rPr>
        <w:t xml:space="preserve">– </w:t>
      </w:r>
      <w:r>
        <w:rPr>
          <w:bCs/>
        </w:rPr>
        <w:t>31 мая – Всероссийской акции «Освободим Россию от табачного дыма!», приуроченной ко Всемирному дню без табака. В этот день остановки общественного транспорта были объявлены зоной, свободной от табачного дыма. Подобные акции по информированию граждан о вреде курения, антитабачном законодательстве проведены волонтерскими командами ресурсных центров Фонда совместно со специалистами центров здоровья, медицинских учреждений в районах и городах республики;</w:t>
      </w:r>
      <w:r>
        <w:rPr>
          <w:bCs/>
          <w:color w:val="FF0000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 июня</w:t>
      </w:r>
      <w:r>
        <w:rPr>
          <w:bCs/>
        </w:rPr>
        <w:t xml:space="preserve">, </w:t>
      </w:r>
      <w:r>
        <w:rPr/>
        <w:t xml:space="preserve">совместно с Минспорта Чувашии </w:t>
      </w:r>
      <w:r>
        <w:rPr>
          <w:bCs/>
        </w:rPr>
        <w:t>–</w:t>
      </w:r>
      <w:r>
        <w:rPr/>
        <w:t xml:space="preserve"> VIII Республиканской спартакиады детей-инвалидов, приуроченной к Международному дню защиты детей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15-16 июня – летнего фестиваля Всероссийского физкультурно-спортивного комплек-са «Готов к труду и обороне» среди школьников. </w:t>
      </w:r>
      <w:r>
        <w:rPr/>
        <w:t>Команды-победители зонального этапа фестиваля III и IV ступеней ГТО состязались в десяти видах дисциплин. Итоги размещены на сайтах Минспорта Чувашии, Фонда «Чувашия», администраций районов и городов республи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– </w:t>
      </w:r>
      <w:r>
        <w:rPr/>
        <w:t>22 июня, совместно с Минобразования Чувашии и Минэкономразвития Чувашии</w:t>
      </w:r>
      <w:r>
        <w:rPr>
          <w:bCs/>
        </w:rPr>
        <w:t xml:space="preserve"> – </w:t>
      </w:r>
      <w:hyperlink r:id="rId5">
        <w:r>
          <w:rPr>
            <w:rStyle w:val="InternetLink"/>
          </w:rPr>
          <w:t>Межрегиональной конференции «Формирование культуры питания у школьников»</w:t>
        </w:r>
      </w:hyperlink>
      <w:r>
        <w:rPr/>
        <w:t>. Участники конференции: представители органов управления образованием субъектов Приволжского федерального округа, муниципальных органов управления образованием и образовательных организаций Чувашской Республики, комбинатов питания, общественных организаций, более 200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– </w:t>
      </w:r>
      <w:r>
        <w:rPr/>
        <w:t>14 июля – общественных слушаний «Формирование здорового образа жизни и укрепление здоровья учащихся – приоритетное направление развития подрастающего поколения». Организаторы – Общественная палата Чувашской Республики совместно с Комиссией по охране здоровья, физической культуре и популяризации здорового образа жизни Общественной палаты Российской Федерации.</w:t>
      </w:r>
    </w:p>
    <w:p>
      <w:pPr>
        <w:pStyle w:val="Normal"/>
        <w:ind w:firstLine="709"/>
        <w:jc w:val="both"/>
        <w:rPr/>
      </w:pPr>
      <w:r>
        <w:rPr/>
        <w:t>Вице-президент Фонда «Чувашия» Н.Сорокина выступила с докладом о содействии формированию здорового образа жизни в детской, подростковой и молодежной среде. В мероприятии приняли участие члены общественных палат России, Чувашии, Татарстана, представители Минздрава, Минобразования, Минспорта Чувашии, активисты общественных организаций;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bCs/>
        </w:rPr>
        <w:t xml:space="preserve">– </w:t>
      </w:r>
      <w:r>
        <w:rPr>
          <w:bCs/>
        </w:rPr>
        <w:t xml:space="preserve">18 августа – заседания Правительственной комиссии по вопросам охраны здоровья населения Чувашской Республики. Член комиссии, президент Фонда М.Федотов выступил по вопросу «О межсекторальном взаимодействии по профилактике рисков неинфекционных заболеваний в Чувашской Республике», предложил поддержать </w:t>
      </w:r>
      <w:r>
        <w:rPr/>
        <w:t xml:space="preserve">Декларацию некоммерческих организаций и граждан Российской Федерации о создании Коалиции «Гражданское общество за здоровый образ жизни», </w:t>
      </w:r>
      <w:r>
        <w:rPr>
          <w:bCs/>
        </w:rPr>
        <w:t xml:space="preserve">инициированной Общероссийской общественной </w:t>
      </w:r>
      <w:r>
        <w:rPr/>
        <w:t>организацией «Лига здоровья нации» (г.Москва)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в июле-октябре, совместно с </w:t>
      </w:r>
      <w:r>
        <w:rPr/>
        <w:t xml:space="preserve">Национальной телерадиокомпанией Чувашии при поддержке администрации города Чебоксары – </w:t>
      </w:r>
      <w:hyperlink r:id="rId6" w:tgtFrame="_blank">
        <w:r>
          <w:rPr>
            <w:rStyle w:val="InternetLink"/>
          </w:rPr>
          <w:t>конкурса видеороликов «Чувашия – моя республика»</w:t>
        </w:r>
      </w:hyperlink>
      <w:r>
        <w:rPr/>
        <w:t>. Участники конкурса – жители республики, желающие рассказать о своей любви к родному краю и получить признание сотен тысяч телезрителей. Итоги конкурса подведены в октябре, ролики победителей демонстрируются на канале НацТВ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–</w:t>
      </w:r>
      <w:r>
        <w:rPr>
          <w:bCs/>
        </w:rPr>
        <w:t xml:space="preserve"> </w:t>
      </w:r>
      <w:r>
        <w:rPr/>
        <w:t>14 ноября</w:t>
      </w:r>
      <w:r>
        <w:rPr>
          <w:bCs/>
        </w:rPr>
        <w:t xml:space="preserve">, </w:t>
      </w:r>
      <w:r>
        <w:rPr/>
        <w:t xml:space="preserve">совместно с телеканалом «ЮТВ» и ЧРОО «Здоровая нация» – телевизионной дискуссионной площадки «Болезни цивилизации». Мероприятие проведено </w:t>
      </w:r>
      <w:r>
        <w:rPr>
          <w:bCs/>
        </w:rPr>
        <w:t xml:space="preserve">в </w:t>
      </w:r>
      <w:r>
        <w:rPr/>
        <w:t xml:space="preserve">преддверии Международного дня отказа от курения, на базе Национальной библиотеки. Участники площадки – активная молодежь республики, студенты чебоксарских вузов и колледжей;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>2</w:t>
      </w:r>
      <w:r>
        <w:rPr/>
        <w:t>4 ноября, по приглашению руководства Йошкар-Олинского медицинского колледжа,  президент Фонда М.</w:t>
      </w:r>
      <w:r>
        <w:rPr>
          <w:bCs/>
        </w:rPr>
        <w:t>Федотов</w:t>
      </w:r>
      <w:r>
        <w:rPr/>
        <w:t> принял участие в </w:t>
      </w:r>
      <w:r>
        <w:rPr>
          <w:bCs/>
        </w:rPr>
        <w:t>VIII Республиканском молодежном форуме «Мы за здоровый образ жизни»</w:t>
      </w:r>
      <w:r>
        <w:rPr>
          <w:b/>
          <w:bCs/>
        </w:rPr>
        <w:t>.</w:t>
      </w:r>
      <w:r>
        <w:rPr/>
        <w:t> Марийский медколледж является партнером Фонда «Чувашия» по реализации социально значимых проектов в области охраны здоровья населения;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/>
        <w:t>–</w:t>
      </w:r>
      <w:r>
        <w:rPr>
          <w:bCs/>
        </w:rPr>
        <w:t xml:space="preserve"> </w:t>
      </w:r>
      <w:r>
        <w:rPr/>
        <w:t>8-9 декабря – II республиканского форума некоммерческих организаций Чувашской Республики. Участники форума – гражданские активисты Чувашии, представители министерств и ведомств республики, СМИ, бизнеса, а также Общественных палат регионов. 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 xml:space="preserve">Вице-президент Фонда </w:t>
      </w:r>
      <w:r>
        <w:rPr>
          <w:bCs/>
        </w:rPr>
        <w:t>Н.Сорокина</w:t>
      </w:r>
      <w:r>
        <w:rPr/>
        <w:t> выступила на круглом столе «Здоровьесбережение населения – главная забота общества». На выставке проектов НКО, организованной в рамках форума, представлена экспозиция Фонда с презентацией проекта «Содружество здоровья»;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bCs/>
        </w:rPr>
      </w:pPr>
      <w:r>
        <w:rPr/>
        <w:t xml:space="preserve">– </w:t>
      </w:r>
      <w:r>
        <w:rPr>
          <w:bCs/>
        </w:rPr>
        <w:t xml:space="preserve">15 декабря, совместно с администрацией Московского района г.Чебоксары </w:t>
      </w:r>
      <w:r>
        <w:rPr/>
        <w:t xml:space="preserve">– </w:t>
      </w:r>
      <w:r>
        <w:rPr>
          <w:bCs/>
        </w:rPr>
        <w:t xml:space="preserve">XIII конкурса непрофессиональных танцевальных коллективов «Стартинейджер», приуроченного к завершению Года человека труда в Чувашии и Году российского кино в России. </w:t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  <w:t xml:space="preserve">Фонд «Чувашия» принял участие в общероссийских, межрегиональных мероприятиях: 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– </w:t>
      </w:r>
      <w:r>
        <w:rPr/>
        <w:t xml:space="preserve">19 января президент Фонда М.Федотов принял участие </w:t>
      </w:r>
      <w:r>
        <w:rPr>
          <w:bCs/>
        </w:rPr>
        <w:t>в работе IV съезда Общероссийской общественной организации «Лига здоровья нации»</w:t>
      </w:r>
      <w:r>
        <w:rPr/>
        <w:t xml:space="preserve"> (г. Москва)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28-30 апреля, совместно с Минздравсоцразвития Чувашии и общественной организацией «Медицинская ассоциация Чувашской Республики» – в работе</w:t>
      </w:r>
      <w:r>
        <w:rPr>
          <w:color w:val="000000"/>
        </w:rPr>
        <w:t xml:space="preserve"> </w:t>
      </w:r>
      <w:r>
        <w:rPr/>
        <w:t>Х Всероссийско-го форума и выставки «Здоровье нации – основа процветания России» (г. Москва).</w:t>
      </w:r>
    </w:p>
    <w:p>
      <w:pPr>
        <w:pStyle w:val="Normal"/>
        <w:ind w:firstLine="709"/>
        <w:jc w:val="both"/>
        <w:rPr/>
      </w:pPr>
      <w:r>
        <w:rPr/>
        <w:t xml:space="preserve">За годы работы Форум стал крупнейшим межведомственным мероприятием, посвященным вопросам сохранения и укрепления здоровья граждан, снижения смертности, формирования здорового образа жизни, культуры здорового питания, профилактики алкоголизма, табакокурения и наркомании, внедрения спортивно-оздоровительных программ среди населения. Президент Фонда М.Федотов принял участие в работе пленарного заседания </w:t>
      </w:r>
      <w:r>
        <w:rPr>
          <w:bCs/>
        </w:rPr>
        <w:t>«Общественное здоровье и формирование здоровьесберегающей среды» и провел презентацию социально значимого проекта «Содружество здоровья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– </w:t>
      </w:r>
      <w:r>
        <w:rPr/>
        <w:t>29 апреля – в работе молодёжного Конгресса "Моя альтернатива" и Всероссийском конкурсе молодежных волонтерских проектов в сфере пропаганды здорового образа жизни и массового спорта </w:t>
      </w:r>
      <w:r>
        <w:rPr>
          <w:bCs/>
        </w:rPr>
        <w:t xml:space="preserve">«Добрая воля, здоровое сердце, чистая страна!», </w:t>
      </w:r>
      <w:r>
        <w:rPr/>
        <w:t xml:space="preserve">проведенных в рамках Х Всероссийского форума «Здоровье нации – основа процветания России» (г.Москва); </w:t>
      </w:r>
    </w:p>
    <w:p>
      <w:pPr>
        <w:pStyle w:val="Normal"/>
        <w:spacing w:before="0" w:after="240"/>
        <w:ind w:firstLine="567"/>
        <w:jc w:val="both"/>
        <w:rPr>
          <w:bCs/>
        </w:rPr>
      </w:pPr>
      <w:r>
        <w:rPr/>
        <w:t xml:space="preserve">– </w:t>
      </w:r>
      <w:r>
        <w:rPr/>
        <w:t xml:space="preserve">8-10 июня – в </w:t>
      </w:r>
      <w:r>
        <w:rPr>
          <w:bCs/>
        </w:rPr>
        <w:t>работе XVI Межрегиональной и III Международной конференция "Воспитываем здоровое поколение", организаторами которой являются социальные партнеры Фонда «Чувашия» – Институт возрастной физиологии Российской академии образования и компания «Нестле Россия» (г. Москва)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– </w:t>
      </w:r>
      <w:r>
        <w:rPr>
          <w:bCs/>
        </w:rPr>
        <w:t xml:space="preserve">10 октября </w:t>
      </w:r>
      <w:r>
        <w:rPr/>
        <w:t xml:space="preserve">– </w:t>
      </w:r>
      <w:r>
        <w:rPr>
          <w:bCs/>
        </w:rPr>
        <w:t>Всероссийской научно-практической и образовательной конференции «Региональные возможности борьбы с табачной эпидемией» (г. Тверь). Президент Фонда М.Федотов выступил с докладом «О практике межсекторального взаимодействия по реализации антитабачной политики в Чувашской Республике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2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казание благотворительной помощ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Фонд в рамках своей деятельности оказал благотворительную помощь 10 организациям.</w:t>
      </w:r>
      <w:r>
        <w:rPr/>
        <w:t xml:space="preserve"> Среди них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Приходу храма Рождества Христова  с.Шемалаково Яльчикского района Чувашской Республики Канашской Епархии Русской Православной Церкви (Московский Патриархат) на приобретение колоколов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– </w:t>
      </w:r>
      <w:r>
        <w:rPr/>
        <w:t>Чувашской республиканской организации Общероссийского профессионального союза военнослужащих для покрытия расходов, связанных с проведением торжественного парада в честь 71-ой годовщины Победы в Великой Отечественной войне 1941- 1945 г.г.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– </w:t>
      </w:r>
      <w:r>
        <w:rPr/>
        <w:t>администрации города Шумерля в приобретении детской игровой площадки для её установки на одной из дворовых территорий г.Шумерл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ind w:left="-30" w:firstLine="567"/>
        <w:jc w:val="both"/>
        <w:rPr/>
      </w:pPr>
      <w:r>
        <w:rPr/>
        <w:t xml:space="preserve">– </w:t>
      </w:r>
      <w:r>
        <w:rPr/>
        <w:t>Чувашскому республиканскому общественному благотворительному фонду Михаила Сеспеля для издания книги;</w:t>
      </w:r>
    </w:p>
    <w:p>
      <w:pPr>
        <w:pStyle w:val="Normal"/>
        <w:ind w:left="-3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Чувашской Республиканской общественной организации «Фонд имени Г.Н. Смирнова» для организации и проведения XXIX открытого республиканского турнира по вольной борьбе среди юнош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gov_id=13&amp;id=2265155" TargetMode="External"/><Relationship Id="rId3" Type="http://schemas.openxmlformats.org/officeDocument/2006/relationships/hyperlink" Target="http://gov.cap.ru/SiteMap.aspx?gov_id=11&amp;id=2184259" TargetMode="External"/><Relationship Id="rId4" Type="http://schemas.openxmlformats.org/officeDocument/2006/relationships/hyperlink" Target="http://www.kartadobra.ru/ " TargetMode="External"/><Relationship Id="rId5" Type="http://schemas.openxmlformats.org/officeDocument/2006/relationships/hyperlink" Target="http://gov.cap.ru/SiteMap.aspx?gov_id=13&amp;id=2265155" TargetMode="External"/><Relationship Id="rId6" Type="http://schemas.openxmlformats.org/officeDocument/2006/relationships/hyperlink" Target="http://gov.cap.ru/video.aspx?gov_id=243&amp;guid=76c0cb81-24d8-475b-8ed2-1348bf824ae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4:00Z</dcterms:created>
  <dc:creator>Admin</dc:creator>
  <dc:description/>
  <cp:keywords/>
  <dc:language>en-US</dc:language>
  <cp:lastModifiedBy>FondChuvashia</cp:lastModifiedBy>
  <cp:lastPrinted>2017-01-31T16:23:00Z</cp:lastPrinted>
  <dcterms:modified xsi:type="dcterms:W3CDTF">2017-04-14T09:05:00Z</dcterms:modified>
  <cp:revision>26</cp:revision>
  <dc:subject/>
  <dc:title/>
</cp:coreProperties>
</file>