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09"/>
        <w:jc w:val="center"/>
        <w:rPr/>
      </w:pPr>
      <w:r>
        <w:rPr>
          <w:b/>
        </w:rPr>
        <w:t>о деятельности Фонда «Чувашия» за 2017 год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 2017 году деятельность Фонда «Чувашия» организовывалась в целях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240"/>
        <w:jc w:val="both"/>
        <w:rPr>
          <w:b/>
          <w:b/>
          <w:i/>
          <w:i/>
        </w:rPr>
      </w:pPr>
      <w:r>
        <w:rPr>
          <w:b/>
          <w:i/>
        </w:rPr>
        <w:t>содействия пропаганде здорового образа жизни и профилактике асоциальных проявлений в подростковой и молодежной среде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240"/>
        <w:jc w:val="both"/>
        <w:rPr/>
      </w:pPr>
      <w:r>
        <w:rPr>
          <w:b/>
          <w:i/>
        </w:rPr>
        <w:t>поддержки образовательных и социально-культурных программ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240"/>
        <w:jc w:val="both"/>
        <w:rPr>
          <w:b/>
          <w:b/>
          <w:i/>
          <w:i/>
        </w:rPr>
      </w:pPr>
      <w:r>
        <w:rPr>
          <w:b/>
          <w:i/>
        </w:rPr>
        <w:t>содействия духовно-нравственному и патриотическому воспитанию детей и молодеж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spacing w:before="0" w:after="240"/>
        <w:ind w:left="709" w:hanging="0"/>
        <w:jc w:val="center"/>
        <w:rPr>
          <w:b/>
          <w:b/>
        </w:rPr>
      </w:pPr>
      <w:r>
        <w:rPr>
          <w:b/>
          <w:i/>
        </w:rPr>
        <w:t>Реализация собственных проектов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Для достижения указанных целей в соответствии с программой Фонда на 2017 год реализовывались следующие проек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09" w:hanging="360"/>
        <w:jc w:val="both"/>
        <w:rPr/>
      </w:pPr>
      <w:r>
        <w:rPr>
          <w:b/>
        </w:rPr>
        <w:t>«Чувашия – территория без табачного дыма»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оект является продолжением работы по полному осуществлению в республике Федерального Закона от 23.02.2013 №15-ФЗ «Об охране здоровья граждан от воздействия окружающего табачного дыма и последствий потребления табака» и Постановления Кабинета Министров Чувашской Республики «Об установлении дополнительных ограничений курения табака в отдельных общественных местах и в помещениях» от 13.04.2016 №108. </w:t>
      </w:r>
    </w:p>
    <w:p>
      <w:pPr>
        <w:pStyle w:val="Normal"/>
        <w:ind w:firstLine="567"/>
        <w:jc w:val="both"/>
        <w:rPr/>
      </w:pPr>
      <w:r>
        <w:rPr/>
        <w:t>В рамках реализации межсекторальных комплексных мер в области укрепления и сохранения здоровья граждан, формирования здорового образа жизни, защиты здоровья населения от последствий потребления табака Фонд принял участие в мониторинге потребления табака, эффективности действующего законодательства, а также выработке предложений по его совершенствованию, проводимого совместно с Государственным научно-исследовательским центром профилактической медицины Минздрава России. Результаты мониторинга рассмотрены на Координационном совете по борьбе против табака при Минздраве Чувашии. Фонд также регулярно предоставлял Координационному совету информационно-аналитические материалы по антитабачной проблематик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Волонтёры Фонда на базе ресурсных центров добровольческого объединения за здоровый образ жизни в городах и районах республики организовывали массовые антитабачные акции, приуроченные Всемирному дню здоровья (7 апреля), Международному дню без табака (31 мая), Всемирному дню отказа от курения (третий четверг ноября). </w:t>
      </w:r>
    </w:p>
    <w:p>
      <w:pPr>
        <w:pStyle w:val="Normal"/>
        <w:ind w:firstLine="567"/>
        <w:jc w:val="both"/>
        <w:rPr/>
      </w:pPr>
      <w:r>
        <w:rPr/>
        <w:t>Совместно с Минздравом Чувашии и общественной организацией «Медицинская ассоциация Чувашской Республики» Фонд принимал участие в работе</w:t>
      </w:r>
      <w:r>
        <w:rPr>
          <w:color w:val="000000"/>
        </w:rPr>
        <w:t xml:space="preserve"> </w:t>
      </w:r>
      <w:r>
        <w:rPr/>
        <w:t>Х</w:t>
      </w:r>
      <w:r>
        <w:rPr>
          <w:lang w:val="en-US"/>
        </w:rPr>
        <w:t>I</w:t>
      </w:r>
      <w:r>
        <w:rPr/>
        <w:t xml:space="preserve"> Всероссийского форума и выставки «Здоровье нации – основа процветания России» (г. Москв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keepLines/>
        <w:numPr>
          <w:ilvl w:val="0"/>
          <w:numId w:val="2"/>
        </w:numPr>
        <w:suppressAutoHyphens w:val="true"/>
        <w:ind w:left="0" w:firstLine="284"/>
        <w:jc w:val="both"/>
        <w:rPr>
          <w:b/>
          <w:b/>
          <w:bCs/>
        </w:rPr>
      </w:pPr>
      <w:r>
        <w:rPr>
          <w:b/>
          <w:bCs/>
        </w:rPr>
        <w:t xml:space="preserve">«Содействие формированию культуры здорового питания школьников «Путь к здоровью через правильное питание».  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bCs/>
        </w:rPr>
        <w:t xml:space="preserve">Проект является продолжением начатой в 2015 году работы по </w:t>
      </w:r>
      <w:r>
        <w:rPr/>
        <w:t>повышению результативности информационной и разъяснительной работы, пропаганде здорового питания среди школьников  и их родителей. В результате:</w:t>
      </w:r>
    </w:p>
    <w:p>
      <w:pPr>
        <w:pStyle w:val="Normal"/>
        <w:keepLines/>
        <w:suppressAutoHyphens w:val="true"/>
        <w:ind w:firstLine="426"/>
        <w:jc w:val="both"/>
        <w:rPr/>
      </w:pPr>
      <w:r>
        <w:rPr/>
        <w:t xml:space="preserve">- увеличилось число школ-участников проекта до 71; </w:t>
      </w:r>
    </w:p>
    <w:p>
      <w:pPr>
        <w:pStyle w:val="Normal"/>
        <w:keepLines/>
        <w:suppressAutoHyphens w:val="true"/>
        <w:ind w:firstLine="426"/>
        <w:jc w:val="both"/>
        <w:rPr/>
      </w:pPr>
      <w:r>
        <w:rPr/>
        <w:t>- продолжилось взаимодействие с Институтом возрастной физиологии Российской Академии образования. При содействии Фонда в республику на безвозмездной основе завезено и роздано школам более 9 тысяч учебно-методических комплектов – методических пособий для учителей и родителей, рабочих тетрадей для школьников;</w:t>
      </w:r>
    </w:p>
    <w:p>
      <w:pPr>
        <w:pStyle w:val="Normal"/>
        <w:keepLines/>
        <w:suppressAutoHyphens w:val="true"/>
        <w:ind w:firstLine="426"/>
        <w:jc w:val="both"/>
        <w:rPr/>
      </w:pPr>
      <w:r>
        <w:rPr/>
        <w:t>- совместно с Чувашским республиканским институтом образования проведены республиканские этапы Всероссийских конкурсов детских творческих работ «Игра – это здорово!» и семейных фотоплакатов «Здоровье – это здорово!» – среди детей и их родителей, конкурса методик «Литературные произведения как воспитательный и образовательный ресурс реализации программы «Разговор о правильном питании» – для педагогов;</w:t>
      </w:r>
    </w:p>
    <w:p>
      <w:pPr>
        <w:pStyle w:val="Normal"/>
        <w:keepLines/>
        <w:suppressAutoHyphens w:val="true"/>
        <w:ind w:firstLine="426"/>
        <w:jc w:val="both"/>
        <w:rPr/>
      </w:pPr>
      <w:r>
        <w:rPr/>
        <w:t xml:space="preserve">- в июне по приглашению координаторов программы Фонд принял участие в IV Международной конференции «Воспитываем здоровое поколение» (г. Москва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оект реализуется при взаимодействии и поддержке Минобразования Чувашии, Республиканского центра медицинской профилактики Минздрава Чувашии, Чувашского республиканского института образ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4845</wp:posOffset>
                </wp:positionH>
                <wp:positionV relativeFrom="paragraph">
                  <wp:posOffset>800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.3pt;mso-position-vertical-relative:text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426"/>
        <w:jc w:val="both"/>
        <w:rPr>
          <w:b/>
          <w:b/>
          <w:sz w:val="25"/>
          <w:szCs w:val="25"/>
        </w:rPr>
      </w:pPr>
      <w:r>
        <w:rPr>
          <w:b/>
          <w:bCs/>
          <w:iCs/>
        </w:rPr>
        <w:t>Социально значимый проект «Большая уборка»</w:t>
      </w:r>
      <w:r>
        <w:rPr>
          <w:b/>
          <w:sz w:val="25"/>
          <w:szCs w:val="25"/>
        </w:rPr>
        <w:t xml:space="preserve"> </w:t>
      </w:r>
      <w:r>
        <w:rPr/>
        <w:t>в рамках Года экологии в Росс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Волонтерские команды ресурсных центров Фонда «Чувашия» вовлечены в акции и мероприятия по уборке территорий, проведение просветительской, информационно-пропагандистской работы среди населения. В частности, в апреле волонтеры Фонда приняли участие в посадке сеянцев сосны на горельниках в Заволжь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5"/>
          <w:szCs w:val="25"/>
        </w:rPr>
      </w:pPr>
      <w:r>
        <w:rPr/>
        <w:t>В августе Фонд выступил организатором экологического сплава по р. Большая Кокшага, в ходе которого проведен мониторинг экологического состояния ре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bCs/>
          <w:iCs/>
        </w:rPr>
      </w:pPr>
      <w:r>
        <w:rPr>
          <w:b/>
          <w:bCs/>
          <w:iCs/>
        </w:rPr>
        <w:t>Проект «Социальное обслуживание населения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/>
          <w:b/>
        </w:rPr>
      </w:pPr>
      <w:r>
        <w:rPr/>
        <w:t>Реализация данного проекта осуществляется с сентября 2017 года после включения Фонда в реестр поставщиков социальных услуг Чувашской Республики. Заключены договоры на оказание социальных услуг с 42 гражданами-получателями социальных услуг на дому на основании индивидуальных программ предоставления социальных услуг. С 14 социальными работниками заключены договоры гражданско-правового характера на оказание социальных услу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426"/>
        <w:jc w:val="both"/>
        <w:rPr>
          <w:b/>
          <w:b/>
        </w:rPr>
      </w:pPr>
      <w:r>
        <w:rPr>
          <w:b/>
          <w:bCs/>
          <w:iCs/>
        </w:rPr>
        <w:t xml:space="preserve">Деятельность по развитию молодёжного добровольческого движения за здоровый образ жизни. </w:t>
      </w:r>
    </w:p>
    <w:p>
      <w:pPr>
        <w:pStyle w:val="TextBody"/>
        <w:ind w:firstLine="567"/>
        <w:rPr/>
      </w:pPr>
      <w:r>
        <w:rPr>
          <w:b w:val="false"/>
          <w:bCs w:val="false"/>
          <w:iCs/>
          <w:sz w:val="24"/>
        </w:rPr>
        <w:t xml:space="preserve">Реализация данной инициативы осуществляется через созданные Фондом «Чувашия» ресурсные центры добровольческого объединения за здоровый образ жизни и волонтёрские команды здоровья, которые функционируют во всех районах и городах республики (всего – 62, около 350 команд здоровья с числом волонтеров в них более 2,7 тыс. человек). </w:t>
      </w:r>
    </w:p>
    <w:p>
      <w:pPr>
        <w:pStyle w:val="TextBody"/>
        <w:ind w:firstLine="567"/>
        <w:rPr>
          <w:b w:val="false"/>
          <w:b w:val="false"/>
          <w:sz w:val="24"/>
        </w:rPr>
      </w:pPr>
      <w:r>
        <w:rPr>
          <w:b w:val="false"/>
          <w:bCs w:val="false"/>
          <w:iCs/>
          <w:sz w:val="24"/>
        </w:rPr>
        <w:t xml:space="preserve">Проводилось инструктирование руководителей ресурсных центров, лидеров волонтерских команд здоровья, посредством социальных сетей координируется </w:t>
      </w:r>
      <w:r>
        <w:rPr>
          <w:b w:val="false"/>
          <w:sz w:val="24"/>
        </w:rPr>
        <w:t xml:space="preserve">их участие в республиканских и всероссийских форумах и акциях. </w:t>
      </w:r>
    </w:p>
    <w:p>
      <w:pPr>
        <w:pStyle w:val="TextBody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В целях поддержки творческих проектов, образовательных программ и научных инициатив, информирования населения о социально-экономических и культурных новостях, а также поддержки культурно-массовых и спортивных мероприятий, благотворительных акций общественно-социальной, культурной и духовной направленности Фонд принял участие в проведении следующих мероприятий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74295</wp:posOffset>
                </wp:positionH>
                <wp:positionV relativeFrom="paragraph">
                  <wp:posOffset>125095</wp:posOffset>
                </wp:positionV>
                <wp:extent cx="222885" cy="56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4.45pt;mso-wrap-distance-left:9pt;mso-wrap-distance-right:9pt;mso-wrap-distance-top:0pt;mso-wrap-distance-bottom:0pt;margin-top:9.85pt;mso-position-vertical-relative:text;margin-left:-5.8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jc w:val="both"/>
        <w:rPr>
          <w:iCs/>
        </w:rPr>
      </w:pPr>
      <w:r>
        <w:rPr/>
        <w:t xml:space="preserve">– </w:t>
      </w:r>
      <w:r>
        <w:rPr>
          <w:iCs/>
        </w:rPr>
        <w:t>по согласованию с Аппаратом Полномочного представителя Президента Российской Федерации в Приволжском федеральном округе и Минобразования Чувашии Фонд выполнял функции заказчика проектирования и строительства спального корпуса на 250 мест Чувашского кадетского корпуса Приволжского федерального округа имени Героя Советского Союза А.В. Кочетова;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– </w:t>
      </w:r>
      <w:r>
        <w:rPr/>
        <w:t xml:space="preserve">по согласованию с Администрацией Главы </w:t>
      </w:r>
      <w:r>
        <w:rPr>
          <w:iCs/>
        </w:rPr>
        <w:t>Чувашской Республики Фонд аккумулировал на своем счете денежные средства, поступающие от благотворителей, и по согласованию с соответствующими органами исполнительной власти направлял их на проведение в г. Чебоксары парада Победы 9 Мая, праздничных мероприятий, приуроченных ко Дню Республики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/>
      </w:pPr>
      <w:r>
        <w:rPr>
          <w:b/>
          <w:sz w:val="23"/>
          <w:szCs w:val="23"/>
        </w:rPr>
        <w:t>2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казание благотворительной помощ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Фонд в рамках своей деятельности оказал благотворительную помощь 14 организациям по их обращениям. </w:t>
      </w:r>
    </w:p>
    <w:sectPr>
      <w:type w:val="nextPage"/>
      <w:pgSz w:w="11906" w:h="16838"/>
      <w:pgMar w:left="1276" w:right="74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4:00Z</dcterms:created>
  <dc:creator>Admin</dc:creator>
  <dc:description/>
  <cp:keywords/>
  <dc:language>en-US</dc:language>
  <cp:lastModifiedBy>Fond</cp:lastModifiedBy>
  <cp:lastPrinted>2018-04-03T14:25:00Z</cp:lastPrinted>
  <dcterms:modified xsi:type="dcterms:W3CDTF">2018-04-03T14:52:00Z</dcterms:modified>
  <cp:revision>33</cp:revision>
  <dc:subject/>
  <dc:title/>
</cp:coreProperties>
</file>