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caps/>
          <w:szCs w:val="28"/>
        </w:rPr>
        <w:t xml:space="preserve">Программа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Фонда "Чувашия" на  2022 год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Фондом «Чувашия», исходя из уставных целей, на 2022 год планируется:</w:t>
      </w:r>
    </w:p>
    <w:p>
      <w:pPr>
        <w:pStyle w:val="Normal"/>
        <w:ind w:firstLine="709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jc w:val="center"/>
        <w:rPr>
          <w:b/>
          <w:b/>
          <w:sz w:val="25"/>
          <w:szCs w:val="25"/>
          <w:lang w:val="en-US"/>
        </w:rPr>
      </w:pPr>
      <w:r>
        <w:rPr>
          <w:b/>
          <w:i/>
          <w:sz w:val="25"/>
          <w:szCs w:val="25"/>
        </w:rPr>
        <w:t>Реализация собственных проектов.</w:t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антовый проект «Семейная творческая мастерская-студия для детей с ОВЗ и их родителей «ВеликоЛепное дело»</w:t>
      </w:r>
      <w:r>
        <w:rPr/>
        <w:t xml:space="preserve"> - победитель конкурса грантов Президента Российской Федерации 2022 года.</w:t>
      </w:r>
    </w:p>
    <w:p>
      <w:pPr>
        <w:pStyle w:val="Normal"/>
        <w:ind w:firstLine="567"/>
        <w:jc w:val="both"/>
        <w:rPr/>
      </w:pPr>
      <w:r>
        <w:rPr/>
        <w:t xml:space="preserve">Проектом предусматривается создание на базе 15 коррекционных школ республики студии семейного творчества по лепке для детей с ОВЗ и их родителей. Будут решены следующие задачи: </w:t>
      </w:r>
    </w:p>
    <w:p>
      <w:pPr>
        <w:pStyle w:val="Normal"/>
        <w:jc w:val="both"/>
        <w:rPr/>
      </w:pPr>
      <w:r>
        <w:rPr/>
        <w:t>- развитие творческих способностей детей с ОВЗ и содействие преодолению их социальной изоляции;</w:t>
      </w:r>
    </w:p>
    <w:p>
      <w:pPr>
        <w:pStyle w:val="Normal"/>
        <w:jc w:val="both"/>
        <w:rPr/>
      </w:pPr>
      <w:r>
        <w:rPr/>
        <w:t>- повышение компетенции родителей в вопросах воспитания и развития  ребенка с ОВЗ, гармонизации семейных отношений;</w:t>
      </w:r>
    </w:p>
    <w:p>
      <w:pPr>
        <w:pStyle w:val="Normal"/>
        <w:jc w:val="both"/>
        <w:rPr/>
      </w:pPr>
      <w:r>
        <w:rPr/>
        <w:t>- подготовка социальных волонтеров из числа педагогов, студентов для работы с детьми с ОВЗ и их родителями в семейной творческой мастерской-студии;</w:t>
      </w:r>
    </w:p>
    <w:p>
      <w:pPr>
        <w:pStyle w:val="Normal"/>
        <w:jc w:val="both"/>
        <w:rPr/>
      </w:pPr>
      <w:r>
        <w:rPr/>
        <w:t xml:space="preserve">- тиражирование практики работы с детьми с ОВЗ и их родителями в образовательных организациях республики, реализующих адаптированные основные общеобразовательные программы.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февраль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Министерство образования и молодёжной политики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Чувашский государственный педагогический университет им. И.Я. Яковле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Чебоксарское художественное училищ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Центр образования и комплексного сопровождения детей Минобразования Чувашии.</w:t>
      </w:r>
    </w:p>
    <w:p>
      <w:pPr>
        <w:pStyle w:val="Normal"/>
        <w:keepLines/>
        <w:shd w:fill="FFFFFF" w:val="clear"/>
        <w:suppressAutoHyphens w:val="true"/>
        <w:ind w:left="28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Lines/>
        <w:numPr>
          <w:ilvl w:val="0"/>
          <w:numId w:val="2"/>
        </w:numPr>
        <w:shd w:fill="FFFFFF" w:val="clear"/>
        <w:suppressAutoHyphens w:val="true"/>
        <w:ind w:left="0" w:firstLine="28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циально значимый проект «PRO-здоровье».</w:t>
      </w:r>
    </w:p>
    <w:p>
      <w:pPr>
        <w:pStyle w:val="Normal"/>
        <w:keepLines/>
        <w:shd w:fill="FFFFFF" w:val="clear"/>
        <w:suppressAutoHyphens w:val="true"/>
        <w:ind w:firstLine="567"/>
        <w:jc w:val="both"/>
        <w:rPr/>
      </w:pPr>
      <w:r>
        <w:rPr/>
        <w:t xml:space="preserve">Является продолжением проекта «PRO-здоровье» - победителя конкурса грантов Президента Российской Федерации на развитие гражданского общества 2019 года. Разработан в соответствии с целями и задачами Национального проекта «Демография» и направлен на содействие формированию здорового образа жизни, навыков ответственного поведения детей и подростков в пользу собственного здоровья. В нем предусмотрено проведение усовершенствованных комплексных мероприятий, затрагивающих темы PRO-эмоциональное, PRO-физическое, PRO-социальное здоровье. </w:t>
      </w:r>
    </w:p>
    <w:p>
      <w:pPr>
        <w:pStyle w:val="Normal"/>
        <w:ind w:firstLine="567"/>
        <w:jc w:val="both"/>
        <w:rPr/>
      </w:pPr>
      <w:r>
        <w:rPr/>
        <w:t>Участники проекта – 37 школ со всех районов и городов республики и 6 колледжей г.Чебоксары. Эти образовательные организации являются ресурсными центрами добровольческого объединения за здоровый образ жизни Фонда «Чувашия». Главное их предназначение – отбор волонтеров из числа обучающихся в состав добровольческих команд здоровья и организация их целенаправленной деятельности среди сверстник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bCs/>
          <w:iCs/>
        </w:rPr>
      </w:pPr>
      <w:r>
        <w:rPr/>
        <w:t>- Чувашский республиканский институт образования</w:t>
      </w:r>
      <w:r>
        <w:rPr>
          <w:bCs/>
          <w:iCs/>
        </w:rPr>
        <w:t xml:space="preserve"> Минобразования Чуваш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-</w:t>
      </w:r>
      <w:r>
        <w:rPr/>
        <w:t xml:space="preserve"> Республиканский наркодиспансер Минздрава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- Республиканский центр медицинской профилактики Минздрава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0"/>
        <w:jc w:val="both"/>
        <w:rPr>
          <w:sz w:val="25"/>
          <w:szCs w:val="25"/>
        </w:rPr>
      </w:pPr>
      <w:r>
        <w:rPr/>
        <w:t>- администрации образовательных организац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rPr/>
      </w:pPr>
      <w:r>
        <w:rPr>
          <w:b/>
          <w:sz w:val="25"/>
          <w:szCs w:val="25"/>
        </w:rPr>
        <w:t>Социально значимый проект «Чувашия – территория без табачного дыма»</w:t>
      </w:r>
      <w:r>
        <w:rPr>
          <w:rStyle w:val="StrongEmphasis"/>
          <w:b w:val="false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Проект является продолжением многолетней работы Фонда «Чувашия» по борьбе против табака, деятельности по содействию осуществлению на территории республики Федерального Закона от 23.02.2013 №15-ФЗ «Об охране здоровья граждан от воздействия окружающего табачного дыма и последствий потребления табака» и Постановления Кабинета Министров Чувашской Республики от 13.04.2016 №108 «Об установлении дополнительных ограничений курения табака в отдельных общественных местах и в помещениях»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Проектом предполагается проведение комплекса информационно-пропагандистских и организационно-профилактических мероприятий в городах и районах республики, направленных на противодействие табаку и табакосодержащей продукци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Министерство здравоохранения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bCs/>
          <w:iCs/>
        </w:rPr>
        <w:t>Министерство образования и молодёжной политики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Министерство экономического развития, промышленности и торговли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Управление Роспотребнадзора по Чувашской Республик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«Чувашрессовпроф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z w:val="25"/>
          <w:szCs w:val="25"/>
        </w:rPr>
      </w:pPr>
      <w:r>
        <w:rPr/>
        <w:t>- администрации районов и городов Чувашской Республики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5"/>
          <w:szCs w:val="25"/>
        </w:rPr>
        <w:t xml:space="preserve">                             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b/>
          <w:sz w:val="25"/>
          <w:szCs w:val="25"/>
        </w:rPr>
        <w:t xml:space="preserve">Социально значимый проект «Содействие формированию культуры здорового питания школьников «Путь к здоровью через правильное питание» </w:t>
      </w:r>
      <w:r>
        <w:rPr>
          <w:bCs/>
          <w:iCs/>
        </w:rPr>
        <w:t xml:space="preserve">является продолжением начатого в 2015 году грантового проекта, направленного на противодействие быстро нарастающей угрозе риска здоровья школьников вследствие неправильного питания и сопутствующих этому заболеваний. </w:t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В ходе реализации проекта будет продолжена работа по внедрению образовательной программы «Разговор о правильном питании», разработанной специалистами Института возрастной физиологии Российской Академии образования, во всех школах республики. Продолжится работа по обеспечению педагогов, обучающихся и их родителей учебно-методическими комплектами, организации тематических конкурсов, проведению информационных, медийных, массовых акций и мероприятий по теме культуры здорового пит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i/>
          <w:iCs/>
        </w:rPr>
        <w:t>Срок исполнения:</w:t>
      </w:r>
      <w:r>
        <w:rPr>
          <w:bCs/>
          <w:iCs/>
        </w:rPr>
        <w:t xml:space="preserve"> январь</w:t>
      </w:r>
      <w:r>
        <w:rPr/>
        <w:t xml:space="preserve">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  <w:t>- Министерство образования и молодёжной политики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  <w:iCs/>
        </w:rPr>
        <w:t>-</w:t>
      </w:r>
      <w:r>
        <w:rPr/>
        <w:t xml:space="preserve"> Чувашский республиканский институт образования Минобразования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- </w:t>
      </w:r>
      <w:r>
        <w:rPr>
          <w:bCs/>
          <w:iCs/>
        </w:rPr>
        <w:t>Институт возрастной физиологии Российской Академии образова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bCs/>
          <w:iCs/>
        </w:rPr>
        <w:t>- ООО «Нестле Россия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sz w:val="25"/>
          <w:szCs w:val="25"/>
        </w:rPr>
      </w:pPr>
      <w:r>
        <w:rPr>
          <w:bCs/>
          <w:iCs/>
        </w:rPr>
        <w:t xml:space="preserve">- </w:t>
      </w:r>
      <w:r>
        <w:rPr/>
        <w:t>администрации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sz w:val="25"/>
          <w:szCs w:val="25"/>
        </w:rPr>
        <w:t xml:space="preserve">Социально значимый проект «Мы – твои друзья» </w:t>
      </w:r>
      <w:r>
        <w:rPr/>
        <w:t>– образовательная программа, направленная на формирование у детей ответственного отношения к домашним животным. Разработана сотрудниками ФГБНУ «</w:t>
      </w:r>
      <w:r>
        <w:rPr>
          <w:bCs/>
          <w:iCs/>
        </w:rPr>
        <w:t xml:space="preserve">Институт изучения детства, семьи и воспитания Российской Академии образования» при финансовой поддержке компании «Нестле Россия» и методической поддержке Федерального Детского Эколого-биологического Центра. Программа ориентирована на детей 7-10 лет. </w:t>
      </w:r>
    </w:p>
    <w:p>
      <w:pPr>
        <w:pStyle w:val="Normal"/>
        <w:keepLines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>В ходе реализации проекта будет проведена работа по обеспечению всех школ республики рабочими тетрадями для обучающихся, методическими пособиями для педагогов, комплектами плакатов, участию в вебинарах, конкурсах и т.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i/>
          <w:iCs/>
        </w:rPr>
        <w:t>Срок исполнения:</w:t>
      </w:r>
      <w:r>
        <w:rPr>
          <w:bCs/>
          <w:iCs/>
        </w:rPr>
        <w:t xml:space="preserve"> январь</w:t>
      </w:r>
      <w:r>
        <w:rPr/>
        <w:t xml:space="preserve">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bCs/>
          <w:iCs/>
        </w:rPr>
      </w:pPr>
      <w:r>
        <w:rPr>
          <w:bCs/>
          <w:iCs/>
        </w:rPr>
        <w:t>- Министерство образования и молодёжной политики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  <w:iCs/>
        </w:rPr>
        <w:t>-</w:t>
      </w:r>
      <w:r>
        <w:rPr/>
        <w:t xml:space="preserve"> Чувашский республиканский институт образования Минобразования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- </w:t>
      </w:r>
      <w:r>
        <w:rPr>
          <w:bCs/>
          <w:iCs/>
        </w:rPr>
        <w:t>Институт изучения детства, семьи и воспитания Российской Академии образова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>
          <w:bCs/>
          <w:iCs/>
        </w:rPr>
      </w:pPr>
      <w:r>
        <w:rPr>
          <w:bCs/>
          <w:iCs/>
        </w:rPr>
        <w:t>- ООО «Нестле Россия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  <w:iCs/>
        </w:rPr>
        <w:t>- Федеральный Детский Эколого-биологический Центр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  <w:iCs/>
        </w:rPr>
        <w:t xml:space="preserve">- </w:t>
      </w:r>
      <w:r>
        <w:rPr/>
        <w:t>администрации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rPr/>
      </w:pPr>
      <w:r>
        <w:rPr>
          <w:b/>
          <w:sz w:val="25"/>
          <w:szCs w:val="25"/>
        </w:rPr>
        <w:t>Социальный проект «Социальное обслуживание на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ект реализуется в соответствии с Соглашением между Фондом и Министерством труда и соцзащиты Чувашии. Будет продолжена работа с гражданами - получателями социальных услуг на дому на основании индивидуальных программ предоставления социальных услу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i/>
          <w:iCs/>
        </w:rPr>
        <w:t>Срок исполнения:</w:t>
      </w:r>
      <w:r>
        <w:rPr>
          <w:bCs/>
          <w:iCs/>
        </w:rPr>
        <w:t xml:space="preserve"> январь</w:t>
      </w:r>
      <w:r>
        <w:rPr/>
        <w:t xml:space="preserve">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Министерство труда и социальной защиты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Комплексный центр социального обслуживания населения г.Чебоксар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Новочебоксарский центр социаль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5"/>
          <w:szCs w:val="25"/>
        </w:rPr>
      </w:pPr>
      <w:r>
        <w:rPr>
          <w:b/>
          <w:bCs/>
          <w:iCs/>
          <w:sz w:val="25"/>
          <w:szCs w:val="25"/>
        </w:rPr>
        <w:t>Продолжение работы по развитию молодёжного добровольческого движения за здоровый образ жизни.</w:t>
      </w:r>
    </w:p>
    <w:p>
      <w:pPr>
        <w:pStyle w:val="TextBody"/>
        <w:ind w:firstLine="708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Реализация данной инициативы осуществляется через созданные Фондом «Чувашия» ресурсные центры добровольческого объединения за здоровый образ жизни и школьные волонтёрские команды здоровья, которые функционируют во всех районах и городах республики (всего – 47). </w:t>
      </w:r>
    </w:p>
    <w:p>
      <w:pPr>
        <w:pStyle w:val="TextBody"/>
        <w:ind w:firstLine="708"/>
        <w:rPr/>
      </w:pPr>
      <w:r>
        <w:rPr>
          <w:b w:val="false"/>
          <w:bCs w:val="false"/>
          <w:iCs/>
          <w:sz w:val="24"/>
        </w:rPr>
        <w:t>Предусматривается инструктирование руководителей ресурсных центров, волонтерских команд здоровья, о</w:t>
      </w:r>
      <w:r>
        <w:rPr>
          <w:b w:val="false"/>
          <w:sz w:val="24"/>
        </w:rPr>
        <w:t xml:space="preserve">рганизация их участия в республиканских и всероссийских мероприятиях, форумах и акциях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i/>
        </w:rPr>
        <w:t>Основные партнёры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bCs/>
          <w:iCs/>
        </w:rPr>
        <w:t>-</w:t>
      </w:r>
      <w:r>
        <w:rPr/>
        <w:t xml:space="preserve"> Чувашский республиканский институт образования Минобразования Чуваш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- Центр молодежных инициатив Минобразования Чуваш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4"/>
        </w:numPr>
        <w:spacing w:before="0" w:after="240"/>
        <w:ind w:left="0" w:firstLine="708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Благотворительная деятельность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/>
          <w:sz w:val="25"/>
          <w:szCs w:val="25"/>
        </w:rPr>
        <w:t xml:space="preserve">Оказание благотворительной помощи по обращениям организаций и граждан по их неотложным нужда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927" w:hanging="0"/>
        <w:jc w:val="both"/>
        <w:rPr/>
      </w:pPr>
      <w:r>
        <w:rPr>
          <w:i/>
        </w:rPr>
        <w:t>Срок исполнения</w:t>
      </w:r>
      <w:r>
        <w:rPr/>
        <w:t>: январь – декабрь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00"/>
      <w:outlineLvl w:val="6"/>
    </w:pPr>
    <w:rPr>
      <w:b/>
      <w:bCs/>
      <w:i/>
      <w:i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3:00Z</dcterms:created>
  <dc:creator>Admin</dc:creator>
  <dc:description/>
  <cp:keywords/>
  <dc:language>en-US</dc:language>
  <cp:lastModifiedBy>Сорокина Нелли Владимировна</cp:lastModifiedBy>
  <cp:lastPrinted>2020-03-04T13:02:00Z</cp:lastPrinted>
  <dcterms:modified xsi:type="dcterms:W3CDTF">2022-01-25T11:33:00Z</dcterms:modified>
  <cp:revision>24</cp:revision>
  <dc:subject/>
  <dc:title/>
</cp:coreProperties>
</file>