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деятельности Фонда «Чувашия» за 2024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се мероприятия, запланированные Фондом «Чувашия» на 2024 год, выполнены в полном объеме.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>В 2024 году Фондом «Чувашия» реализован</w:t>
      </w:r>
      <w:r>
        <w:rPr>
          <w:b/>
          <w:color w:val="000000"/>
        </w:rPr>
        <w:t xml:space="preserve"> проект «Студия "ВеликоЛепное дело" </w:t>
      </w:r>
      <w:r>
        <w:rPr>
          <w:b/>
          <w:shd w:fill="FFFFFF" w:val="clear"/>
        </w:rPr>
        <w:t>–</w:t>
      </w:r>
      <w:r>
        <w:rPr>
          <w:b/>
          <w:color w:val="000000"/>
        </w:rPr>
        <w:t xml:space="preserve"> шире круг!»</w:t>
      </w:r>
      <w:r>
        <w:rPr>
          <w:color w:val="282828"/>
          <w:sz w:val="20"/>
          <w:szCs w:val="20"/>
          <w:shd w:fill="FFFFFF" w:val="clear"/>
        </w:rPr>
        <w:t xml:space="preserve"> </w:t>
      </w:r>
      <w:r>
        <w:rPr/>
        <w:t>– победитель конкурса на предоставление грантов Президента Российской Федерации на развитие гражданского общества 2023 года. Данный проект реализован с использованием средств гранта, предоставленного Фондом президентских грантов.</w:t>
      </w:r>
    </w:p>
    <w:p>
      <w:pPr>
        <w:pStyle w:val="Normal"/>
        <w:pBdr/>
        <w:ind w:firstLine="567"/>
        <w:jc w:val="both"/>
        <w:rPr/>
      </w:pPr>
      <w:r>
        <w:rPr/>
        <w:t xml:space="preserve">Целевой группой проекта стали 1330 детей с ограниченными возможностями здоровья 7-17 лет, обучающиеся в 15 школах республики, реализующих адаптированные основные общеобразовательные программы, а также юные посетители Реабилитационного центра для детей с ограниченными возможностями Минтруда Чувашии. В соответствии с календарным планом проекта в студиях семейного творчества для детей с ограниченными возможностями здоровья и их родителей регулярно проводились занятия по направлениям «Лепка», «Рисование», «Школьный театр». На базе Реабилитационного центра в г.Чебоксары создана учебно-тренировочная квартира для детей с ОВЗ, где проводились занятия по обучению базовым социально-бытовым навыкам и навыкам самообслуживания. На средства гранта приобретены и установлены предметы мебели, бытовая техника, кухонная утварь и адаптивная посуда. </w:t>
      </w:r>
    </w:p>
    <w:p>
      <w:pPr>
        <w:pStyle w:val="Normal"/>
        <w:pBdr/>
        <w:ind w:firstLine="567"/>
        <w:jc w:val="both"/>
        <w:rPr/>
      </w:pPr>
      <w:r>
        <w:rPr/>
        <w:t xml:space="preserve">Организованы для детей с ОВЗ и их родителей Маршруты семейного выходного дня в театры, музеи, выставки, достопримечательные места. </w:t>
      </w:r>
    </w:p>
    <w:p>
      <w:pPr>
        <w:pStyle w:val="Normal"/>
        <w:pBdr/>
        <w:ind w:firstLine="567"/>
        <w:jc w:val="both"/>
        <w:rPr/>
      </w:pPr>
      <w:r>
        <w:rPr/>
        <w:t>В ноябре 2024 года проведен Фестиваль «</w:t>
      </w:r>
      <w:r>
        <w:rPr>
          <w:color w:val="000000"/>
        </w:rPr>
        <w:t xml:space="preserve">ВеликоЛепное дело» </w:t>
      </w:r>
      <w:r>
        <w:rPr>
          <w:shd w:fill="FFFFFF" w:val="clear"/>
        </w:rPr>
        <w:t>–</w:t>
      </w:r>
      <w:r>
        <w:rPr>
          <w:color w:val="000000"/>
        </w:rPr>
        <w:t xml:space="preserve"> шире круг!» с участием более 300 детей с ОВЗ, их родителей и педагогов.</w:t>
      </w:r>
    </w:p>
    <w:p>
      <w:pPr>
        <w:pStyle w:val="Normal"/>
        <w:pBdr/>
        <w:ind w:firstLine="567"/>
        <w:jc w:val="both"/>
        <w:rPr/>
      </w:pPr>
      <w:r>
        <w:rPr/>
        <w:t>Для родителей детей с ОВЗ проводилось обучение в Школе позитивного родителя и информирование их через блоговый Теlеgram-канал.</w:t>
      </w:r>
    </w:p>
    <w:p>
      <w:pPr>
        <w:pStyle w:val="Normal"/>
        <w:pBdr/>
        <w:ind w:firstLine="567"/>
        <w:jc w:val="both"/>
        <w:rPr/>
      </w:pPr>
      <w:r>
        <w:rPr/>
        <w:t>На средства гранта закуплены и переданы школам-участникам проекта расходные материалы – керамическая</w:t>
      </w:r>
      <w:r>
        <w:rPr>
          <w:color w:val="000000"/>
        </w:rPr>
        <w:t xml:space="preserve"> масса, глина, пластилин, акриловые краски, глазурь, ангобы, пигменты, пальчиковый кукольный театр. </w:t>
      </w:r>
    </w:p>
    <w:p>
      <w:pPr>
        <w:pStyle w:val="Normal"/>
        <w:keepLines/>
        <w:shd w:fill="FFFFFF" w:val="clear"/>
        <w:suppressAutoHyphens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>
          <w:b/>
        </w:rPr>
        <w:t>Социально значимый проект</w:t>
      </w:r>
      <w:r>
        <w:rPr>
          <w:spacing w:val="-1"/>
        </w:rPr>
        <w:t xml:space="preserve"> </w:t>
      </w:r>
      <w:r>
        <w:rPr>
          <w:b/>
        </w:rPr>
        <w:t xml:space="preserve">«За здоровое поколение». </w:t>
      </w:r>
    </w:p>
    <w:p>
      <w:pPr>
        <w:pStyle w:val="Normal"/>
        <w:ind w:firstLine="567"/>
        <w:jc w:val="both"/>
        <w:rPr/>
      </w:pPr>
      <w:r>
        <w:rPr/>
        <w:t xml:space="preserve">В 2024 году Фонд «Чувашия» совместно с Минздравом Чувашии принял участие в подготовке и организации работы выставочной площадки на </w:t>
      </w:r>
      <w:r>
        <w:rPr>
          <w:bCs/>
        </w:rPr>
        <w:t xml:space="preserve">Всероссийском форуме «Здоровье нации – основа процветания России» в г. Москве в Гостином дворе. </w:t>
      </w:r>
      <w:r>
        <w:rPr/>
        <w:t xml:space="preserve">Этот Форум – ежегодное мероприятие Общероссийской общественной организации «Лига здоровья нации» и Министерства здравоохранения России, крупнейший общественный междисциплинарный форум, посвящённый вопросам охраны здоровья граждан России, формирования здорового образа жизни и развития здоровьесберегающих технологий. Центральная тема форума-2024: «От здоровья семьи к здоровому обществу». Фонд «Чувашия» провел презентацию своих проектов на площадке форума. </w:t>
      </w:r>
    </w:p>
    <w:p>
      <w:pPr>
        <w:pStyle w:val="Normal"/>
        <w:ind w:firstLine="567"/>
        <w:jc w:val="both"/>
        <w:rPr/>
      </w:pPr>
      <w:r>
        <w:rPr/>
        <w:t>В мае с участием волонтерских команд здоровья ресурсных центров ЗОЖ Фонда «Чувашия» организована и проведена республиканская акция, приуроченная ко Всемирному дню без табака.</w:t>
      </w:r>
    </w:p>
    <w:p>
      <w:pPr>
        <w:pStyle w:val="Normal"/>
        <w:ind w:firstLine="567"/>
        <w:jc w:val="both"/>
        <w:rPr/>
      </w:pPr>
      <w:r>
        <w:rPr/>
        <w:t>В июле совместно с Республиканским наркодиспансером в рамках Форума, приуроченного к Международному дню борьбы со злоупотреблением наркотическими средствами и их незаконным оборотом, организованы и проведены: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6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ные Дни антинаркотической профилактики в городах Новочебоксарск, Алатырь, Канаш, Чебоксарском муниципальном округе. </w:t>
      </w:r>
    </w:p>
    <w:p>
      <w:pPr>
        <w:pStyle w:val="Style14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6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егиональный антинаркотический форум  в городе Чебоксары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</w:rPr>
        <w:t>Социально значимый проект</w:t>
      </w:r>
      <w:r>
        <w:rPr>
          <w:spacing w:val="-1"/>
        </w:rPr>
        <w:t xml:space="preserve"> </w:t>
      </w:r>
      <w:r>
        <w:rPr>
          <w:b/>
        </w:rPr>
        <w:t xml:space="preserve">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Проект реализуется в тесном сотрудничестве с </w:t>
      </w:r>
      <w:r>
        <w:rPr/>
        <w:t xml:space="preserve">Чувашским республиканским институтом образования Минобразования Чувашии, ФГБНУ «Институт развития, здоровья и адаптации ребенка». В рамках проекта на 2024-2025 учебный год в республику доставлено и передано безвозмездно школам 24 000 учебно-методических комплектов рабочих тетрадей </w:t>
      </w:r>
      <w:r>
        <w:rPr>
          <w:bCs/>
        </w:rPr>
        <w:t>«Разговор о здоровье и правильном питании»</w:t>
      </w:r>
      <w:r>
        <w:rPr/>
        <w:t xml:space="preserve"> для работы с дошкольниками и школьниками 6-8 лет, </w:t>
      </w:r>
      <w:r>
        <w:rPr>
          <w:bCs/>
        </w:rPr>
        <w:t>«Две недели в лагере здоровья»</w:t>
      </w:r>
      <w:r>
        <w:rPr/>
        <w:t xml:space="preserve"> для детей 9-11 лет, блокноты </w:t>
      </w:r>
      <w:r>
        <w:rPr>
          <w:bCs/>
        </w:rPr>
        <w:t>«Формула правильного питания»</w:t>
      </w:r>
      <w:r>
        <w:rPr/>
        <w:t xml:space="preserve"> для школьников 12-14 лет, а также рабочие тетради по программе «Мы – твои друзья», направленной на формирование у детей ответственного отношения к домашним животным, </w:t>
      </w:r>
      <w:r>
        <w:rPr>
          <w:bCs/>
        </w:rPr>
        <w:t>методические пособия</w:t>
      </w:r>
      <w:r>
        <w:rPr/>
        <w:t xml:space="preserve"> для педагогов и информационные лифлеты для родителе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Cs/>
          <w:iCs/>
        </w:rPr>
        <w:t>В</w:t>
      </w:r>
      <w:r>
        <w:rPr/>
        <w:t xml:space="preserve"> декабре Фонд «Чувашия» принял участие</w:t>
      </w:r>
      <w:r>
        <w:rPr>
          <w:bCs/>
        </w:rPr>
        <w:t xml:space="preserve"> в конференции с международным участием</w:t>
      </w:r>
      <w:r>
        <w:rPr/>
        <w:t xml:space="preserve"> «Воспитываем здоровое поколение», на</w:t>
      </w:r>
      <w:r>
        <w:rPr>
          <w:b/>
        </w:rPr>
        <w:t> </w:t>
      </w:r>
      <w:r>
        <w:rPr>
          <w:bCs/>
        </w:rPr>
        <w:t>которой Фондом были представлены современные подходы и технологии организации работы по воспитанию у детей и подростков ответственного отношения к потреблению и формированию культуры здорового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Социальное обслуживание на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нд «Чувашия» включен в реестр поставщиков социальных услуг Чувашской Республики и на основании Соглашения с Министерством труда и соцзащиты Чувашии оказывал услуги по социальному обслуживанию в форме «на дому» гражданам - получателям социальных услуг гор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боксары и Новочебоксарск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ind w:left="567" w:hanging="0"/>
        <w:rPr>
          <w:bCs w:val="false"/>
          <w:sz w:val="24"/>
        </w:rPr>
      </w:pPr>
      <w:r>
        <w:rPr>
          <w:bCs w:val="false"/>
          <w:sz w:val="24"/>
        </w:rPr>
        <w:t>Оказание услуг.</w:t>
      </w:r>
    </w:p>
    <w:p>
      <w:pPr>
        <w:pStyle w:val="TextBody"/>
        <w:ind w:firstLine="567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В соответствии с договором с Министерством образования Чувашской Республики Фондом «Чувашия» оказаны услуги по проведению процедуры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Чувашской Республики в 2024 году. </w:t>
      </w:r>
    </w:p>
    <w:p>
      <w:pPr>
        <w:pStyle w:val="TextBody"/>
        <w:ind w:firstLine="567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bCs/>
          <w:iCs/>
        </w:rPr>
        <w:t>Продолжение работы по развитию молодёжного добровольческого движения за здоровый образ жизни.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47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>Проведены онлайн инструктажи руководителей ресурсных центров, волонтерских команд здоровья по организации их участия</w:t>
      </w:r>
      <w:r>
        <w:rPr>
          <w:b w:val="false"/>
          <w:sz w:val="24"/>
        </w:rPr>
        <w:t xml:space="preserve"> в республиканских и всероссийских конкурсах, форумах и акциях.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center"/>
        <w:rPr>
          <w:i/>
          <w:i/>
          <w:sz w:val="24"/>
        </w:rPr>
      </w:pPr>
      <w:r>
        <w:rPr>
          <w:i/>
          <w:sz w:val="24"/>
        </w:rPr>
        <w:t>Благотворительная деятельность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</w:t>
      </w:r>
      <w:r>
        <w:rPr/>
        <w:t>рамках акции «Своих не бросаем» в ресурсных центрах Фонда «Чувашия» при образовательных организациях республики организована деятельность по плетению маскировочных сетей для отправки в зону специальной военной операции.</w:t>
      </w:r>
    </w:p>
    <w:p>
      <w:pPr>
        <w:pStyle w:val="Normal"/>
        <w:ind w:firstLine="709"/>
        <w:jc w:val="both"/>
        <w:rPr>
          <w:iCs/>
        </w:rPr>
      </w:pPr>
      <w:r>
        <w:rPr/>
        <w:t>Оплачены расходы на изготовление 300 настенных календарей на 2025 год. Календари переданы в АУ «</w:t>
      </w:r>
      <w:r>
        <w:rPr>
          <w:iCs/>
        </w:rPr>
        <w:t>Комплексный центр социального обслуживания населения г.Чебоксары» Минтруда Чувашии для последующего вручения гражданам пожилого возраста и инвалидам - получателям социальных услуг на дому.</w:t>
      </w:r>
    </w:p>
    <w:p>
      <w:pPr>
        <w:pStyle w:val="Normal"/>
        <w:ind w:firstLine="709"/>
        <w:jc w:val="both"/>
        <w:rPr/>
      </w:pPr>
      <w:r>
        <w:rPr>
          <w:iCs/>
        </w:rPr>
        <w:t>Всего оказано благотворительной помощи на общую сумму более 830 тыс. руб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ind w:left="106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center"/>
        <w:rPr>
          <w:i/>
          <w:i/>
          <w:sz w:val="24"/>
        </w:rPr>
      </w:pPr>
      <w:r>
        <w:rPr>
          <w:i/>
          <w:sz w:val="24"/>
        </w:rPr>
        <w:t>Организацион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В 2024 году проведено одно заседание Собрания Фонда «Чувашия», на котором рассмотрены вопросы уставной деятельности Фонда. </w:t>
      </w:r>
    </w:p>
    <w:p>
      <w:pPr>
        <w:pStyle w:val="Normal"/>
        <w:ind w:firstLine="709"/>
        <w:jc w:val="both"/>
        <w:rPr/>
      </w:pPr>
      <w:r>
        <w:rPr/>
        <w:t>Надзор за деятельностью Фонда осуществлялся Попечительским советом, контроль за финансово-хозяйственной деятельностью Фонда осуществлялся Ревизионной комиссией.</w:t>
      </w:r>
    </w:p>
    <w:p>
      <w:pPr>
        <w:pStyle w:val="Normal"/>
        <w:ind w:firstLine="709"/>
        <w:jc w:val="both"/>
        <w:rPr/>
      </w:pPr>
      <w:r>
        <w:rPr/>
        <w:t>Фонд «Чувашия» разместил обязательные сведения о своей деятельности на сайтах Минюста России и Федресурс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1:00Z</dcterms:created>
  <dc:creator>Admin</dc:creator>
  <dc:description/>
  <cp:keywords/>
  <dc:language>en-US</dc:language>
  <cp:lastModifiedBy>Admin</cp:lastModifiedBy>
  <cp:lastPrinted>2023-03-24T13:09:00Z</cp:lastPrinted>
  <dcterms:modified xsi:type="dcterms:W3CDTF">2025-04-07T10:55:00Z</dcterms:modified>
  <cp:revision>9</cp:revision>
  <dc:subject/>
  <dc:title/>
</cp:coreProperties>
</file>