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БУ ЧР ДПО «ЧРИО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инобразования Чувашии</w:t>
      </w:r>
    </w:p>
    <w:p>
      <w:pPr>
        <w:pStyle w:val="Normal"/>
        <w:jc w:val="right"/>
        <w:rPr/>
      </w:pPr>
      <w:r>
        <w:rPr/>
        <w:t>от 13 декабря 2022 г.  №619</w:t>
      </w:r>
    </w:p>
    <w:p>
      <w:pPr>
        <w:pStyle w:val="Normal"/>
        <w:shd w:fill="FFFFFF" w:val="clear"/>
        <w:ind w:left="288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2880" w:firstLine="720"/>
        <w:rPr/>
      </w:pPr>
      <w:r>
        <w:rPr>
          <w:b/>
          <w:sz w:val="24"/>
          <w:szCs w:val="24"/>
          <w:lang w:eastAsia="en-US"/>
        </w:rPr>
        <w:t>ПОЛОЖЕНИЕ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республиканском </w:t>
      </w:r>
      <w:r>
        <w:rPr>
          <w:sz w:val="24"/>
          <w:szCs w:val="24"/>
        </w:rPr>
        <w:t xml:space="preserve">конкурсе методических идей (разработки с инновационными формами, технологиями и приёмами) по номинациям: «Реализация Программ учебных предметов», «Реализация Программ внеурочной деятельности», «Реализация Программ в рамках проектов «Истоки», </w:t>
      </w:r>
      <w:r>
        <w:rPr>
          <w:rFonts w:eastAsia="Calibri"/>
          <w:sz w:val="24"/>
          <w:szCs w:val="24"/>
          <w:lang w:eastAsia="en-US"/>
        </w:rPr>
        <w:t>«Разговор о правильном питании»</w:t>
      </w:r>
      <w:r>
        <w:rPr>
          <w:sz w:val="24"/>
          <w:szCs w:val="24"/>
        </w:rPr>
        <w:t>, «Мы-твои друзья», «Реализация</w:t>
      </w:r>
      <w:r>
        <w:rPr>
          <w:rFonts w:eastAsia="Calibri"/>
          <w:sz w:val="24"/>
          <w:szCs w:val="24"/>
          <w:lang w:eastAsia="en-US"/>
        </w:rPr>
        <w:t xml:space="preserve"> Программ приобщения обучающихся к этнокультурным ценностям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Настоящее положение Конкурса определяет цели и задачи, порядок организации и проведения Конкурса, устанавливает требования к представляемым на Конкурс материалам, критерии их оценки; порядок определения и награждения победител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Конкур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 Цель конкурса: </w:t>
      </w:r>
      <w:r>
        <w:rPr>
          <w:rFonts w:eastAsia="Calibri"/>
          <w:sz w:val="24"/>
          <w:szCs w:val="24"/>
          <w:lang w:eastAsia="en-US"/>
        </w:rPr>
        <w:t>распространение передового педагогического опыта учителей начальных классов и специалистов, реализующих программы в</w:t>
      </w:r>
      <w:r>
        <w:rPr>
          <w:sz w:val="24"/>
          <w:szCs w:val="24"/>
        </w:rPr>
        <w:t>неурочной деятельности с обучающимися начальных класс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Задачи конкурс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и представление лучшего опыта учителей начальных классов и специалистов, реализующих программы в</w:t>
      </w:r>
      <w:r>
        <w:rPr>
          <w:sz w:val="24"/>
          <w:szCs w:val="24"/>
        </w:rPr>
        <w:t>неурочной деятельности с обучающимися начальных классов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совершенствование педагогического мастерства учителей и специалистов, реализующих программы в</w:t>
      </w:r>
      <w:r>
        <w:rPr>
          <w:sz w:val="24"/>
          <w:szCs w:val="24"/>
        </w:rPr>
        <w:t>неурочной деятельности с обучающимися начальных классов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качества методического обеспечения образовательной деятельности (учебного процесса, внеурочной деятельности) в начальной школ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бор и создание фонда лучших методических идей</w:t>
      </w:r>
      <w:r>
        <w:rPr>
          <w:sz w:val="24"/>
          <w:szCs w:val="24"/>
        </w:rPr>
        <w:t xml:space="preserve"> по реализации Программ учебных предметов, Программ внеурочной деятельности, Программ в рамках проектов «Истоки», </w:t>
      </w:r>
      <w:r>
        <w:rPr>
          <w:rFonts w:eastAsia="Calibri"/>
          <w:sz w:val="24"/>
          <w:szCs w:val="24"/>
          <w:lang w:eastAsia="en-US"/>
        </w:rPr>
        <w:t>«Разговор о правильном питании»</w:t>
      </w:r>
      <w:r>
        <w:rPr>
          <w:sz w:val="24"/>
          <w:szCs w:val="24"/>
        </w:rPr>
        <w:t>, «Мы-твои друзья», «</w:t>
      </w:r>
      <w:r>
        <w:rPr>
          <w:rFonts w:eastAsia="Calibri"/>
          <w:sz w:val="24"/>
          <w:szCs w:val="24"/>
          <w:lang w:eastAsia="en-US"/>
        </w:rPr>
        <w:t>Программ приобщения обучающихся к этнокультурным ценностям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3. Участники Конкурса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3.1. В конкурсе могут принять участие учителя начальных классов</w:t>
      </w:r>
      <w:r>
        <w:rPr>
          <w:rFonts w:eastAsia="Calibri"/>
          <w:sz w:val="24"/>
          <w:szCs w:val="24"/>
          <w:lang w:eastAsia="en-US"/>
        </w:rPr>
        <w:t xml:space="preserve"> и специалисты, реализующие программы в</w:t>
      </w:r>
      <w:r>
        <w:rPr>
          <w:sz w:val="24"/>
          <w:szCs w:val="24"/>
        </w:rPr>
        <w:t>неурочной деятельности с обучающимися начальных классов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Форма участия в Конкурсе - заочная.</w:t>
      </w:r>
    </w:p>
    <w:p>
      <w:pPr>
        <w:pStyle w:val="Normal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</w:rPr>
        <w:t>4. Порядок проведения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eastAsia="en-US"/>
        </w:rPr>
        <w:t xml:space="preserve">Конкурс проводится в период </w:t>
      </w:r>
      <w:r>
        <w:rPr>
          <w:rFonts w:eastAsia="Calibri"/>
          <w:sz w:val="24"/>
          <w:szCs w:val="24"/>
          <w:lang w:eastAsia="en-US"/>
        </w:rPr>
        <w:t xml:space="preserve">с </w:t>
      </w:r>
      <w:r>
        <w:rPr>
          <w:sz w:val="24"/>
          <w:szCs w:val="24"/>
        </w:rPr>
        <w:t>15.12.2022 года по 17.02.2023 года</w:t>
      </w:r>
      <w:r>
        <w:rPr>
          <w:sz w:val="24"/>
          <w:szCs w:val="24"/>
          <w:lang w:eastAsia="en-US"/>
        </w:rPr>
        <w:t>, включая подведение итогов и объявление результато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Условия конкурса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конкурс принимаются разработки с краткими аннотациями о содержательных ценностях предоставляемых материалов </w:t>
      </w:r>
      <w:r>
        <w:rPr>
          <w:sz w:val="24"/>
          <w:szCs w:val="24"/>
        </w:rPr>
        <w:t xml:space="preserve">(не менее 10 страниц)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с указанием целей, задач, ключевых слов, полученных результатов и области применений, предоставляемых материалов </w:t>
      </w:r>
      <w:r>
        <w:rPr>
          <w:rFonts w:eastAsia="Calibri"/>
          <w:sz w:val="24"/>
          <w:szCs w:val="24"/>
          <w:lang w:eastAsia="en-US"/>
        </w:rPr>
        <w:t>с учетом номинации и целевой аудитор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участия в Конкурсе необходимо оставить заявку с вложенными конкурсными материалами и подписанными копиями (квитанции) чеков, заполнив форму </w:t>
      </w:r>
      <w:r>
        <w:rPr>
          <w:rFonts w:eastAsia="Calibri"/>
          <w:sz w:val="24"/>
          <w:szCs w:val="24"/>
        </w:rPr>
        <w:t xml:space="preserve">по ссылке </w:t>
      </w:r>
      <w:hyperlink r:id="rId2">
        <w:r>
          <w:rPr>
            <w:rStyle w:val="InternetLink"/>
            <w:sz w:val="24"/>
            <w:szCs w:val="24"/>
          </w:rPr>
          <w:t>https://forms.gle/P3EmTbi8G5w54Z8h7</w:t>
        </w:r>
      </w:hyperlink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если ссылка не открывается, рекомендуем скопировать ее и вставить в адресную строку браузера.</w:t>
      </w:r>
    </w:p>
    <w:p>
      <w:pPr>
        <w:pStyle w:val="Normal"/>
        <w:ind w:firstLine="50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дний день приёма заявок с конкурсными материалами – 15 февраля 2023 г. (до 17.00 часов). 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ле указанного времени прием заявок прекращается, чеки не принимаютс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атериалы, представленные на Конкурс, не возвращаются и не рецензируются. Представляя работы на Конкурс, автор даёт разрешение на использование представленного им материала организаторами Конкурса в любых целях, связанных с проведением самого Конкурса, для обобщения материалов, а также для публикации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курсные работы должны быть выполнены в редакторе </w:t>
      </w:r>
      <w:r>
        <w:rPr>
          <w:rFonts w:eastAsia="Calibri"/>
          <w:sz w:val="24"/>
          <w:szCs w:val="24"/>
          <w:lang w:val="en-US" w:eastAsia="en-US"/>
        </w:rPr>
        <w:t>Microsoft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Word</w:t>
      </w:r>
      <w:r>
        <w:rPr>
          <w:rFonts w:eastAsia="Calibri"/>
          <w:sz w:val="24"/>
          <w:szCs w:val="24"/>
          <w:lang w:eastAsia="en-US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Calibri"/>
          <w:sz w:val="24"/>
          <w:szCs w:val="24"/>
          <w:lang w:val="en-US" w:eastAsia="en-US"/>
        </w:rPr>
        <w:t>Time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e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Roman</w:t>
      </w:r>
      <w:r>
        <w:rPr>
          <w:rFonts w:eastAsia="Calibri"/>
          <w:sz w:val="24"/>
          <w:szCs w:val="24"/>
          <w:lang w:eastAsia="en-US"/>
        </w:rPr>
        <w:t>, размер шрифта для всей статьи, кроме таблиц – 14 пт, размер шрифта для таблиц – 12 пт, межстрочный интервал – 1,5 строки, выравнивание по ширине страницы. Работы могут содержать иллюстративный материа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терии оценки конкурсных материалов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содержания разработки педагогическим целям, образовательным задачам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уктура и содержание представленной работ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работы заявленной номинаци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ая ценность, актуальность представленного материала (возможность использования материалов в массовой практике)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: повышение качества обучения, результативность, оригинальность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ль и ясность излож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мотность и логичность изложения материал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доступность (язык изложения понятен; смысл текста воспринимается однозначно);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ние достоверных фактов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екватность (содержание материалов соответствует целям, задачам; уровень сложности оптимален для обучающихся начальных классов)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оформления: глубина, проработанность созданных материалов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ведение итогов Конкурс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</w:t>
        <w:tab/>
        <w:t>Итоги Конкурса подводятся сразу в течение 3-4 рабочих дне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</w:t>
        <w:tab/>
        <w:t xml:space="preserve">Итоги конкурса размещаются в итоговой таблице победителей (участники, должность, населённый пункт, результат, номинация) на сайте БУ ЧР ДПО «Чувашский республиканский институт образования» Минобразования Чувашии в разделе «Конкурсы»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6.3. Победители и призеры Конкурса в каждой номинации награждаются дипломами I, II и III степеней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6.4. Участникам Конкурса вручаются сертификаты об участии в Конкурсе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935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 оргкомитета: г. Чебоксары, пр. М. Горького, д.5, БУ ЧР ДПО «Чувашский республиканский институт образования» Минобразования Чувашии (каб.304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8 917 661 34 05 – Игнатьева Светлана Геннадьевна.</w:t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_CHV_MA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_CHV_MAG;Times New Roman" w:hAnsi="Acad_CHV_MAG;Times New Roman" w:cs="Acad_CHV_MA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_"/>
    <w:qFormat/>
    <w:rPr>
      <w:b/>
      <w:bCs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3EmTbi8G5w54Z8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0:00Z</dcterms:created>
  <dc:creator>Patient Of Dr.OGen</dc:creator>
  <dc:description/>
  <cp:keywords/>
  <dc:language>en-US</dc:language>
  <cp:lastModifiedBy>Светлана Генн. Игнатьева</cp:lastModifiedBy>
  <cp:lastPrinted>2022-12-16T16:28:00Z</cp:lastPrinted>
  <dcterms:modified xsi:type="dcterms:W3CDTF">2023-02-21T13:26:00Z</dcterms:modified>
  <cp:revision>85</cp:revision>
  <dc:subject/>
  <dc:title>Государственное образовательное учреждение</dc:title>
</cp:coreProperties>
</file>