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30" w:hanging="666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iCs/>
          <w:sz w:val="20"/>
          <w:szCs w:val="20"/>
        </w:rPr>
        <w:t>Утверждено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  <w:t>решением Собрания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  <w:t>Фонда «Чувашия»</w:t>
      </w:r>
    </w:p>
    <w:p>
      <w:pPr>
        <w:pStyle w:val="Normal"/>
        <w:ind w:left="7230" w:hanging="0"/>
        <w:rPr/>
      </w:pPr>
      <w:r>
        <w:rPr>
          <w:sz w:val="20"/>
          <w:szCs w:val="20"/>
        </w:rPr>
        <w:t>«25» апреля 2025 г.</w:t>
      </w:r>
    </w:p>
    <w:p>
      <w:pPr>
        <w:pStyle w:val="Heading3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caps/>
          <w:szCs w:val="28"/>
        </w:rPr>
        <w:t xml:space="preserve">Программа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Фонда "Чувашия" на  2025 год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5"/>
          <w:szCs w:val="25"/>
        </w:rPr>
        <w:t>Фондом «Чувашия», исходя из уставных целей, на 2025 год планируется:</w:t>
      </w:r>
    </w:p>
    <w:p>
      <w:pPr>
        <w:pStyle w:val="Normal"/>
        <w:ind w:firstLine="709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center"/>
        <w:rPr>
          <w:b/>
          <w:b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Реализация собственных проектов.</w:t>
      </w:r>
    </w:p>
    <w:p>
      <w:pPr>
        <w:pStyle w:val="Normal"/>
        <w:keepLines/>
        <w:numPr>
          <w:ilvl w:val="0"/>
          <w:numId w:val="3"/>
        </w:numPr>
        <w:shd w:fill="FFFFFF" w:val="clear"/>
        <w:suppressAutoHyphens w:val="true"/>
        <w:ind w:left="0" w:firstLine="284"/>
        <w:jc w:val="both"/>
        <w:rPr/>
      </w:pPr>
      <w:r>
        <w:rPr>
          <w:b/>
        </w:rPr>
        <w:t>Грантовый проект «РАСтём вместе. Содействие социализации детей с РАС через реализацию адаптированных дополнительных общеразвивающих программ»</w:t>
      </w:r>
      <w:r>
        <w:rPr/>
        <w:t xml:space="preserve"> – победитель конкурса грантов Президента Российской Федерации 2025 года, </w:t>
      </w:r>
      <w:r>
        <w:rPr>
          <w:color w:val="000000"/>
        </w:rPr>
        <w:t xml:space="preserve">реализуется с использованием средств гранта, предоставленного </w:t>
      </w:r>
      <w:r>
        <w:rPr/>
        <w:t>Фондом президентских грантов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>Проект разработан в рамках реализации в республике общественного проекта ПФО «Ментальное здоровье». Целевой группой выбраны  дети 3-17 лет с расстройством аутистического спектра. Пилотными площадками являются 6 коррекционных школ, 4 школы и 2 детских сада с инклюзивным обучением, Республиканский реабилитационный центр и 5 комплексных центров соцобслуживания населения, в которых обучаются, воспитываются и проходят реабилитацию дети с РАС со всей республики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>В соответствии с календарным планом проекта будет проведен комплекс мероприятий  по содействию социализации детей с РАС через реализацию адаптированных дополнительных общеразвивающих программ по формированию жизненно необходимых навыков и социальных коммуникаций и развитию творческих способностей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>В Реабилитационном центре для детей Минтруда Чувашии и Образовательном центре для детей с ОВЗ Минобразования Чувашии, где проходит реабилитацию и обучается наибольшее количество детей с РАС, будут созданы сенсорно-динамические комнаты «Дом совы»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>Для специалистов сопровождения и педагогов, работающих с детьми с РАС, будут организованы курсы повышения квалификации. В рамках проекта обучение пройдут 77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 xml:space="preserve">: январь – декабрь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 Министерство образования Чувашской Республик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 Чувашский государственный педагогический университет им. И.Я. Яковле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shd w:fill="FFFFFF" w:val="clear"/>
        <w:suppressAutoHyphens w:val="true"/>
        <w:ind w:left="0" w:firstLine="284"/>
        <w:jc w:val="both"/>
        <w:rPr>
          <w:b/>
          <w:b/>
          <w:color w:val="FF0000"/>
        </w:rPr>
      </w:pPr>
      <w:r>
        <w:rPr>
          <w:b/>
        </w:rPr>
        <w:t xml:space="preserve">Социально значимый проект «PRO-здоровье». </w:t>
      </w:r>
      <w:r>
        <w:rPr>
          <w:b/>
          <w:bCs/>
          <w:iCs/>
        </w:rPr>
        <w:t>Развитие школьного добровольчес-кого объединения за здоровый образ жизни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 xml:space="preserve">Является продолжением проекта «PRO-здоровье» – победителя конкурса грантов Президента Российской Федерации на развитие гражданского общества 2019 года. Разработан в соответствии с целями и задачами Национального проекта «Демография» и направлен на содействие формированию здорового образа жизни, навыков ответственного поведения детей и подростков в пользу собственного здоровья. В нем предусмотрено проведение усовершенствованных комплексных мероприятий, затрагивающих темы PRO-эмоциональное, PRO-физическое, PRO-социальное здоровье. </w:t>
      </w:r>
    </w:p>
    <w:p>
      <w:pPr>
        <w:pStyle w:val="TextBody"/>
        <w:ind w:firstLine="70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школьные волонтёрские команды здоровья, которые функционируют во всех районах и городах республики (всего – 43). Главное их предназначение – отбор волонтеров из числа обучающихся в состав добровольческих команд здоровья и организация их целенаправленной деятельности среди сверстников.  </w:t>
      </w:r>
    </w:p>
    <w:p>
      <w:pPr>
        <w:pStyle w:val="TextBody"/>
        <w:ind w:firstLine="70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Предусматривается инструктирование руководителей ресурсных центров, волонтерских команд здоровья, организация их участия в республиканских и всероссийских мероприятиях, форумах и акциях, а также участие Фонда «Чувашия» 14 – 16 мая в ХХ Всероссийском форуме «Здоровье нации – основа процветания России», г. Москва, Гостиный двор.</w:t>
      </w:r>
    </w:p>
    <w:p>
      <w:pPr>
        <w:pStyle w:val="TextBody"/>
        <w:ind w:firstLine="708"/>
        <w:rPr/>
      </w:pPr>
      <w:r>
        <w:rPr>
          <w:b w:val="false"/>
          <w:bCs w:val="false"/>
          <w:iCs/>
          <w:sz w:val="24"/>
        </w:rPr>
        <w:t xml:space="preserve">Участие в конкурсе среди социально ориентированных некоммерческих организаций на оказание услуг по организации антинаркотического месячника и Форума, приуроченного к Международному дню борьбы со злоупотреблением наркотическими средствами и их незаконным оборотом. </w:t>
      </w:r>
    </w:p>
    <w:p>
      <w:pPr>
        <w:pStyle w:val="TextBody"/>
        <w:ind w:firstLine="70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i/>
        </w:rPr>
        <w:t xml:space="preserve">    </w:t>
      </w: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</w:t>
      </w:r>
      <w:r>
        <w:rPr/>
        <w:t xml:space="preserve"> Общероссийская общественная организация «Лига здоровья наци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Чувашский республиканский институт образования Минобразования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Ресурсный центр СОНКО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Республиканский наркодиспансер Минздрав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Республиканский центр медицинской профилактики Минздрав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администраци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/>
        </w:rPr>
        <w:t>Социально значимый проект «Содействие формированию культуры здорового питания школьников «Путь к здоровью через правильное питание»</w:t>
      </w:r>
      <w:r>
        <w:rPr>
          <w:b/>
          <w:sz w:val="25"/>
          <w:szCs w:val="25"/>
        </w:rPr>
        <w:t xml:space="preserve"> </w:t>
      </w:r>
      <w:r>
        <w:rPr>
          <w:bCs/>
          <w:iCs/>
        </w:rPr>
        <w:t xml:space="preserve">является продолжением начатого в 2015 году грантового проекта, направленного на противодействие быстро нарастающей угрозе риска здоровья школьников вследствие неправильного питания и сопутствующих этому заболеваний.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spacing w:before="0" w:after="240"/>
        <w:ind w:firstLine="709"/>
        <w:jc w:val="both"/>
        <w:rPr>
          <w:bCs/>
          <w:iCs/>
        </w:rPr>
      </w:pPr>
      <w:r>
        <w:rPr>
          <w:bCs/>
          <w:iCs/>
        </w:rPr>
        <w:t xml:space="preserve">В ходе реализации проекта будет продолжена работа по внедрению образовательной программы «Разговор о правильном питании», разработанной специалистами </w:t>
      </w:r>
      <w:r>
        <w:rPr/>
        <w:t>ФГБНУ «Институт развития, здоровья и адаптации ребенка»</w:t>
      </w:r>
      <w:r>
        <w:rPr>
          <w:bCs/>
          <w:iCs/>
        </w:rPr>
        <w:t>, во всех школах республики. Продолжится работа по обеспечению педагогов, обучающихся и их родителей учебно-методическими комплектами, организации семинаров, тематических конкурсов, проведению информационных, медийных, массовых акций и мероприятий по теме культуры здорового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- Министерство образования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</w:t>
      </w:r>
      <w:r>
        <w:rPr/>
        <w:t xml:space="preserve"> Чувашский республиканский институт образования Минобразования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- ФГБНУ «Институт развития, здоровья и адаптации ребенка»</w:t>
      </w:r>
      <w:r>
        <w:rPr>
          <w:bCs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5"/>
          <w:szCs w:val="25"/>
        </w:rPr>
      </w:pPr>
      <w:r>
        <w:rPr>
          <w:bCs/>
          <w:iCs/>
        </w:rPr>
        <w:t xml:space="preserve">- </w:t>
      </w:r>
      <w:r>
        <w:rPr/>
        <w:t>администраци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numPr>
          <w:ilvl w:val="0"/>
          <w:numId w:val="4"/>
        </w:numPr>
        <w:spacing w:before="0" w:after="240"/>
        <w:ind w:left="0" w:firstLine="284"/>
        <w:jc w:val="center"/>
        <w:rPr/>
      </w:pPr>
      <w:r>
        <w:rPr>
          <w:i/>
          <w:sz w:val="25"/>
          <w:szCs w:val="25"/>
        </w:rPr>
        <w:t>Содействие реализации государственных социально-культурных программ Чуваш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Социальное обслуживание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/>
        <w:t>В соответствии с Соглашением между Фондом и Министерством труда и соцзащиты Чувашии продолжение работы с гражданами - получателями социальных услуг на дому на основании индивидуальных программ предоставления соци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2. Участие в конкурсах на заключение соглашения об оказании услуг в социально-культурной сфере, проводимых Министерством здравоохранения, Министерством образования Чувашской Республики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3. Участие в м</w:t>
      </w:r>
      <w:r>
        <w:rPr>
          <w:b/>
          <w:bCs/>
          <w:iCs/>
        </w:rPr>
        <w:t>ероприятиях, связанных с оказанием помощи участникам СВО и их семья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ind w:firstLine="284"/>
        <w:jc w:val="both"/>
        <w:rPr>
          <w:b/>
          <w:b/>
        </w:rPr>
      </w:pPr>
      <w:r>
        <w:rPr>
          <w:b/>
        </w:rPr>
        <w:t>4. Участие в иных мероприятиях, благотворительных акциях общественно-социальной, культурной и духовной направле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профильные министерства и иные государственные организ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4"/>
        </w:numPr>
        <w:spacing w:before="0" w:after="240"/>
        <w:ind w:left="0" w:firstLine="284"/>
        <w:jc w:val="center"/>
        <w:rPr/>
      </w:pP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</w:rPr>
        <w:t>Благотворительная деятельность.</w:t>
      </w:r>
    </w:p>
    <w:p>
      <w:pPr>
        <w:pStyle w:val="Normal"/>
        <w:numPr>
          <w:ilvl w:val="0"/>
          <w:numId w:val="5"/>
        </w:numPr>
        <w:spacing w:before="0" w:after="240"/>
        <w:ind w:left="0" w:firstLine="426"/>
        <w:jc w:val="both"/>
        <w:rPr>
          <w:b/>
          <w:b/>
        </w:rPr>
      </w:pPr>
      <w:r>
        <w:rPr>
          <w:b/>
        </w:rPr>
        <w:t xml:space="preserve">Оказание благотворительной помощи по обращениям организаций и граждан по их неотложным нужд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4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9:00Z</dcterms:created>
  <dc:creator>Admin</dc:creator>
  <dc:description/>
  <cp:keywords/>
  <dc:language>en-US</dc:language>
  <cp:lastModifiedBy>Admin</cp:lastModifiedBy>
  <cp:lastPrinted>2024-04-11T14:36:00Z</cp:lastPrinted>
  <dcterms:modified xsi:type="dcterms:W3CDTF">2025-05-05T09:54:00Z</dcterms:modified>
  <cp:revision>13</cp:revision>
  <dc:subject/>
  <dc:title/>
</cp:coreProperties>
</file>