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исок участников республиканского конкурс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За  здоровое поколение»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кабрь 2012 – март 201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4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4"/>
        <w:gridCol w:w="5141"/>
      </w:tblGrid>
      <w:tr>
        <w:trPr>
          <w:trHeight w:val="5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 (направление)  проек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Яльчикская СОШ»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территория здоровьесбереж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 г. 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регуляции поведения учащихся начальной школ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0» г.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здорового и безопасного образа жизн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4» г.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зр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14» г.Новочебоксарск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  беременны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1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е дети – здоровая нац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5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илактики употребления  ПА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50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враг: подростковый алкоголизм в молодежной сред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9» с углубле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образовательной подготовки школьников на основе внедрения здоровьесберегающих технолог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0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территория здоровь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49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компьют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яновская СОШ» Янтиковского рай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лоупотребления психоактивными веществами среди молодеж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газинская СОШ» Вурнарского рай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ми будуще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» г. Мариинский Поса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доровое покол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2» «Солнечный лучик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 лучики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5 «Гнездышко» г. 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 модель ДО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» «Цветик-семицветик» г. 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доровое покол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общеразвиваю-щего вида с приоритетными направлениями деятельности по физическому развитию детей № 2 «Калинка» г. 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ритмы здоровь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7 </w:t>
            </w:r>
          </w:p>
          <w:p>
            <w:pPr>
              <w:pStyle w:val="Normal"/>
              <w:rPr/>
            </w:pPr>
            <w:r>
              <w:rPr/>
              <w:t>«Чебурашка» г. 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доровьем – на лесную тропинк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иагностики и мониторинга МКУ «Центр финансово-производственного обеспечения и информатизации» г. Новочебоксарс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сту здоровым и счастливы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-ния Красночетайского рай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</w:t>
            </w:r>
            <w:r>
              <w:rPr>
                <w:lang w:val="en-US"/>
              </w:rPr>
              <w:t>web</w:t>
            </w:r>
            <w:r>
              <w:rPr/>
              <w:t>-сайта администрации района в пропаганде здоровьесберегающих технолог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орец детского (юношеского) творчества муниципального образования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здоровое покол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психолого-медико-социального сопровождения «Содружество» г. Чебокса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ыт успешного внедрения технологии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6:00Z</dcterms:created>
  <dc:creator>obrazov15</dc:creator>
  <dc:description/>
  <cp:keywords/>
  <dc:language>en-US</dc:language>
  <cp:lastModifiedBy>Admin</cp:lastModifiedBy>
  <cp:lastPrinted>2013-03-04T14:18:00Z</cp:lastPrinted>
  <dcterms:modified xsi:type="dcterms:W3CDTF">2013-03-14T13:26:00Z</dcterms:modified>
  <cp:revision>6</cp:revision>
  <dc:subject/>
  <dc:title>Показатели к критериям конкурса общеобразовательных учре</dc:title>
</cp:coreProperties>
</file>