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title"/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ЗАКОН</w:t>
      </w:r>
    </w:p>
    <w:p>
      <w:pPr>
        <w:pStyle w:val="Consplustitle"/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Consplustitle"/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ЧУВАШСКОЙ РЕСПУБЛИКИ</w:t>
      </w:r>
    </w:p>
    <w:p>
      <w:pPr>
        <w:pStyle w:val="Consplustitle"/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Consplustitle"/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О ГОСУДАРСТВЕННОЙ МОЛОДЕЖНОЙ ПОЛИТИКЕ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Consplusnormal"/>
        <w:spacing w:before="0" w:after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Принят</w:t>
      </w:r>
    </w:p>
    <w:p>
      <w:pPr>
        <w:pStyle w:val="Consplusnormal"/>
        <w:spacing w:before="0" w:after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Государственным Советом</w:t>
      </w:r>
    </w:p>
    <w:p>
      <w:pPr>
        <w:pStyle w:val="Consplusnormal"/>
        <w:spacing w:before="0" w:after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Чувашской Республики</w:t>
      </w:r>
    </w:p>
    <w:p>
      <w:pPr>
        <w:pStyle w:val="Consplusnormal"/>
        <w:spacing w:before="0" w:after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6 ноября 2007 года</w:t>
      </w:r>
    </w:p>
    <w:p>
      <w:pPr>
        <w:pStyle w:val="Consplusnormal"/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Consplusnormal"/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(в ред. Законов ЧР</w:t>
      </w:r>
    </w:p>
    <w:p>
      <w:pPr>
        <w:pStyle w:val="Consplusnormal"/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от 27.06.2008 N 35, от 31.03.2009 N 10)</w:t>
      </w:r>
    </w:p>
    <w:p>
      <w:pPr>
        <w:pStyle w:val="Consplusnormal"/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Настоящий Закон направлен на обеспечение прав молодежи, молодежных и детских общественных объединений (далее - молодежные и детские объединения), защиту их интересов, определяет правовые, организационные и социально-экономические механизмы осуществления молодежной политики в Чувашской Республике.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Настоящий Закон регулирует вопросы государственной поддержки молодежных и детских объединений, созданных в соответствии с Федеральным законом "Об общественных объединениях" и зарегистрированных в соответствии с законодательством Российской Федерации.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Consplustitle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Глава 1. ОБЩИЕ ПОЛОЖЕНИЯ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540"/>
        <w:jc w:val="both"/>
        <w:outlineLvl w:val="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Статья 1. Цели и задачи государственной молодежной политики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1. Основной целью государственной молодежной политики Чувашской Республики (далее - государственная молодежная политика) является создание условий для активного включения молодых граждан в социально-экономическую, политическую и культурную жизнь общества.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2. Основными задачами государственной молодежной политики являются: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1) обеспечение законных прав и защита интересов молодежи;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2) создание условий, способствующих физическому, духовному и интеллектуальному развитию молодых граждан;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3) поддержка молодых семей;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4) подготовка молодых граждан призывного возраста к службе в Вооруженных Силах Российской Федерации, содействие военному и патриотическому воспитанию молодежи;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5) развитие и реализация творческого потенциала и поддержка социально значимых инициатив молодежи;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6) обеспечение доступа молодежи к информации, необходимой для ее активного участия во всех сферах общественной жизни;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7) поддержка и вовлечение в полноценную жизнь молодых граждан, которые испытывают проблемы с интеграцией в общество (инвалидов, выпускников образовательных учреждений для детей-сирот и детей, оставшихся без попечения родителей, лиц, освободившихся из мест лишения свободы, и других);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8) создание системы противодействия распространению в молодежной среде асоциальных явлений;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9) поддержка детских и молодежных объединений;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10) создание необходимых условий для деятельности социальных служб по работе с молодежью.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540"/>
        <w:jc w:val="both"/>
        <w:outlineLvl w:val="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Статья 2. Принципы государственной молодежной политики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Государственная молодежная политика основывается на следующих принципах: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1) уважение личности каждого молодого гражданина;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2) признание интересов и потребностей молодежи как особой социальной группы современного общества и сбалансированности ее законных прав и интересов с правами и интересами других социальных групп и общества в целом;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3) привлечение молодых граждан к непосредственному участию в формировании и реализации проектов государственной молодежной политики;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4) гласность мер по осуществлению государственной молодежной политики, учет интересов всех групп молодежи;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5) тесное взаимодействие органов государственной власти Чувашской Республики, органов местного самоуправления, общественных объединений и представителей бизнеса при осуществлении проектов государственной молодежной политики;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6) системный подход в работе с молодежью.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540"/>
        <w:jc w:val="both"/>
        <w:outlineLvl w:val="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Статья 3. Законодательство о государственной молодежной политике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Законодательство о государственной молодежной политике основывается на Конституции Российской Федерации, федеральных законах и иных нормативных правовых актах Российской Федерации и состоит из Конституции Чувашской Республики, настоящего Закона, других законов и иных нормативных правовых актов Чувашской Республики.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540"/>
        <w:jc w:val="both"/>
        <w:outlineLvl w:val="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Статья 4. Основные понятия, используемые в настоящем Законе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В настоящем Законе используются следующие основные понятия: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1) государственная молодежная политика - составная часть социальной политики Чувашской Республики, направленная на создание условий для воспитания, социального становления и самореализации молодежи, охраны и защиты прав и законных интересов молодых граждан, развития их потенциала в интересах государства, общества, личности;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2) молодежь (молодые граждане) - лица в возрасте от 14 до 30 лет;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3) молодая семья - состоящие в зарегистрированном браке лица, хотя бы один из которых является гражданином Российской Федерации в возрасте не старше 35 лет, или неполная семья, которая состоит из одного родителя, имеющего гражданство Российской Федерации, чей возраст не превышает 35 лет, и воспитывающего одного или более детей (в том числе усыновленных);</w:t>
      </w:r>
    </w:p>
    <w:p>
      <w:pPr>
        <w:pStyle w:val="Consplusnormal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(в ред. Закона ЧР от 31.03.2009 N 10)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4) молодежный центр - государственное или муниципальное учреждение по работе с детьми и молодежью, уставными целями которого являются духовное, культурное и физическое развитие молодежи и ее социальная защита.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Иные понятия и термины используются в значениях, определенных федеральными законами "Об общественных объединениях" и "О государственной поддержке молодежных и детских общественных объединений".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540"/>
        <w:jc w:val="both"/>
        <w:outlineLvl w:val="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Статья 5. Организационное обеспечение государственной молодежной политики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1. Государственную молодежную политику осуществляют уполномоченный орган исполнительной власти Чувашской Республики в сфере молодежной политики (далее - уполномоченный орган исполнительной власти Чувашской Республики), иные органы исполнительной власти Чувашской Республики, органы местного самоуправления в пределах своей компетенции. Полномочия органов исполнительной власти Чувашской Республики по осуществлению государственной молодежной политики определяются Кабинетом Министров Чувашской Республики.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2. Уполномоченный орган исполнительной власти Чувашской Республики: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1) разрабатывает и реализует республиканские целевые программы и мероприятия по работе с детьми и молодежью;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2) разрабатывает проекты нормативных правовых актов в области государственной молодежной политики;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3) разрабатывает предложения для органов исполнительной власти Чувашской Республики по формированию бюджетных показателей государственных учреждений Чувашской Республики;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4) размещает в средствах массовой информации материалы, связанные с реализацией государственной молодежной политики;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5) осуществляет иные полномочия, предусмотренные законодательством Российской Федерации и законодательством Чувашской Республики в сфере государственной молодежной политики.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540"/>
        <w:jc w:val="both"/>
        <w:outlineLvl w:val="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Статья 6. Финансовое обеспечение государственной молодежной политики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С целью обеспечения государственной молодежной политики в республиканском бюджете Чувашской Республики предусматриваются средства на: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1) финансирование мероприятий в области молодежной политики;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2) финансирование республиканских целевых программ в сфере государственной молодежной политики;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3) частичное софинансирование мероприятий в области молодежной политики, проводимых в муниципальных образованиях.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540"/>
        <w:jc w:val="both"/>
        <w:outlineLvl w:val="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Статья 7. Научное и методическое обеспечение государственной молодежной политики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1. Научное и методическое обеспечение государственной молодежной политики осуществляется уполномоченным органом исполнительной власти Чувашской Республики посредством: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1) проведения мониторинга, социологических исследований и статистического учета данных о положении молодежи в Чувашской Республике, в том числе в муниципальных образованиях;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2) создания банка данных социологических и иных научных исследований по вопросам, касающимся молодежи;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3) прогнозирования демографических и иных социальных последствий принятия нормативных правовых актов Чувашской Республики, затрагивающих интересы молодежи;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4) разработки научно-методических рекомендаций по реализации государственной молодежной политики.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2. Уполномоченный орган исполнительной власти Чувашской Республики для методического обеспечения государственной молодежной политики вправе определять государственные учреждения Чувашской Республики - методические центры.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540"/>
        <w:jc w:val="both"/>
        <w:outlineLvl w:val="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Статья 8. Информационное обеспечение государственной молодежной политики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Информационное обеспечение государственной молодежной политики осуществляется посредством: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1) сбора и предоставления информации для объективного освещения актуальных молодежных проблем как в средствах массовой информации, так и в специальных информационных, справочных и иных изданиях;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2) создания специализированного сайта в сети "Интернет" по вопросам государственной молодежной политики и на его основе - информационной службы для молодежи;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3) создания банка данных, содержащего различного рода информацию о молодежи, молодежных объединениях, молодых семьях, опыте реализации государственной молодежной политики;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4) ежегодного выпуска информационных сборников нормативных правовых актов и социологических материалов по вопросам государственной молодежной политики.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Consplustitle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Глава 2. ПРИОРИТЕТНЫЕ НАПРАВЛЕНИЯ ГОСУДАРСТВЕННОЙ</w:t>
      </w:r>
    </w:p>
    <w:p>
      <w:pPr>
        <w:pStyle w:val="Consplustitle"/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МОЛОДЕЖНОЙ ПОЛИТИКИ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540"/>
        <w:jc w:val="both"/>
        <w:outlineLvl w:val="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Статья 9. Поддержка молодых граждан в профессиональном самоопределении и трудоустройстве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1. Органы исполнительной власти Чувашской Республики в пределах своей компетенции: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1) реализуют программы и мероприятия по профессиональному самоопределению молодежи на рынке труда, развитию моделей и форм вовлечения молодежи в трудовую и экономическую деятельность;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2) содействуют созданию центров консультирования по вопросам выбора профессии, трудоустройства и трудового законодательства;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3) оказывают организационную и методическую помощь при создании в учреждениях профессионального образования служб содействия молодым гражданам по их трудоустройству;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4) создают актуализированную базу данных о свободных рабочих местах и вакансиях, в том числе временных и сезонных, для обучающихся в учреждениях профессионального образования.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2. Профессиональная подготовка и переподготовка молодых специалистов для решения актуальных социально-экономических проблем Чувашской Республики в области образования, здравоохранения, агропромышленного комплекса и иных отраслях экономики осуществляются за счет средств республиканского бюджета Чувашской Республики на основе государственного заказа Чувашской Республики.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540"/>
        <w:jc w:val="both"/>
        <w:outlineLvl w:val="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Статья 10. Поддержка молодых граждан при улучшении жилищных условий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Органы исполнительной власти Чувашской Республики в пределах своей компетенции осуществляют мероприятия по предоставлению государственной поддержки молодым семьям при улучшении ими жилищных условий в рамках реализации на территории Чувашской Республики федеральных и республиканских целевых программ, а также других нормативных правовых актов Российской Федерации и нормативных правовых актов Чувашской Республики.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540"/>
        <w:jc w:val="both"/>
        <w:outlineLvl w:val="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Статья 11. Поддержка молодых граждан в сфере здравоохранения, физической культуры и спорта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1. Органы исполнительной власти Чувашской Республики в пределах своей компетенции: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1) организуют проведение ежегодной диспансеризации несовершеннолетних граждан;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2) содействуют созданию центров репродуктивного здоровья (планирования семьи), оказывающих бесплатную медицинскую помощь молодым гражданам;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3) содействуют созданию центров анонимной профилактики, осуществляющих анонимные бесплатные обследования молодых граждан (на ВИЧ-инфекцию, венерические заболевания и вирусный гепатит), информируют молодых граждан о работе таких центров;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4) содействуют созданию и развитию материально-технической базы учреждений физической культуры и спорта;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5) организуют проведение физкультурно-оздоровительных и спортивно-массовых мероприятий для молодежи, в том числе молодежных и студенческих спартакиад, информируют молодых граждан о спортивных мероприятиях, проводимых на территории Чувашской Республики;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6) осуществляют государственную поддержку молодежных объединений физкультурно-спортивной направленности.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2. Государственные учреждения физической культуры и спорта, финансируемые из республиканского бюджета Чувашской Республики, по обращению молодежного объединения или государственного (муниципального) учреждения по работе с молодежью могут безвозмездно предоставлять молодым гражданам спортивные залы для занятий физической культурой и спортом.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540"/>
        <w:jc w:val="both"/>
        <w:outlineLvl w:val="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Статья 12. Обеспечение социальных гарантий молодых граждан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Органы исполнительной власти Чувашской Республики в пределах своей компетенции: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1) организуют работу психологических и юридических консультационных центров, безвозмездно оказывающих соответствующие услуги молодым гражданам, находящимся в трудной жизненной ситуации;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2) организуют работу консультационных центров для молодых семей в области обеспечения охраны здоровья, социальной защиты, образования и воспитания детей на безвозмездной основе;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3) осуществляют мероприятия по предоставлению иных мер социальной поддержки.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540"/>
        <w:jc w:val="both"/>
        <w:outlineLvl w:val="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Статья 13. Поддержка одаренной и талантливой молодежи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В целях сохранения и развития интеллектуального и творческого потенциала молодежи органами исполнительной власти Чувашской Республики осуществляется государственная поддержка талантливых и одаренных молодых граждан посредством: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1) содействия в проведении творческих мастерских, школ, студий с участием известных деятелей науки, культуры и искусства;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2) предоставления имущества, находящегося в государственной собственности Чувашской Республики, включая выставочные и концертные залы, спортивные сооружения;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3) проведения республиканских конкурсов, фестивалей, выставок, концертов, конференций, смотров, симпозиумов, чтений, спортивных соревнований с целью выявления и распространения творческих достижений детей и молодежи;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4) установления специальных премий, стипендий для талантливых детей и молодежи.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540"/>
        <w:jc w:val="both"/>
        <w:outlineLvl w:val="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Статья 14. Патриотическое воспитание молодежи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Патриотическое воспитание молодежи, направленное на формирование в молодежной среде любви к Отечеству и родному краю, уважения к их истории и традициям, развитие у молодых граждан чувства патриотизма, осуществляется органами исполнительной власти Чувашской Республики посредством: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1) разработки и реализации с участием молодежи проектов, посвященных памятным датам отечественной истории, истории и культуры Чувашии, других мероприятий гражданской и патриотической направленности;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2) пропаганды в молодежной среде истории Чувашии и чувашского народа, распространения информации о выдающихся личностях Чувашии;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3) проведения иных мероприятий, не запрещенных законодательством Российской Федерации и законодательством Чувашской Республики.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540"/>
        <w:jc w:val="both"/>
        <w:outlineLvl w:val="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Статья 15. Профилактика негативных проявлений в молодежной среде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Органы исполнительной власти Чувашской Республики в пределах своей компетенции в целях профилактики негативных проявлений в молодежной среде: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1) разрабатывают систему воспитательных и разъяснительных мер, направленных на профилактику алкоголизма, наркомании и иных негативных проявлений среди молодых граждан;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2) организуют адресную воспитательную работу с молодыми гражданами, состоящими на учете в комиссиях по делам несовершеннолетних и защите их прав, по формированию навыков ведения здорового образа жизни;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3) создают необходимые условия для деятельности государственных организаций, безвозмездно оказывающих психологическую и иную помощь по социальной адаптации молодым гражданам, употребляющим спиртные напитки, наркотики, освободившимся из учреждений уголовно-исполнительной системы, неоднократно привлекавшимся к административной ответственности;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4) реализуют мероприятия, направленные на профилактику и предупреждение разжигания социальной, расовой, национальной и религиозной розни;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5) реализуют мероприятия, направленные на формирование культуры семейных отношений в молодежной среде;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6) размещают в средствах массовой информации сведения о мероприятиях, пропагандирующих ценности семейной жизни;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7) осуществляют анализ печатных, теле- и радиопубликаций, ориентированных на молодежь. В случае неоднократного размещения в средствах массовой информации материалов, наносящих вред здоровью, нравственному и духовному развитию молодых граждан, содержащих пропаганду социального, расового, национального и религиозного неравенства, а также пропагандирующих насилие и жестокость, порнографию, употребление наркотиков, спиртных напитков, иное антиобщественное поведение, направляют в регистрирующий орган предложения о прекращении деятельности этих средств массовой информации в установленном законодательством Российской Федерации порядке.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540"/>
        <w:jc w:val="both"/>
        <w:outlineLvl w:val="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Статья 16. Формирование и развитие муниципальных программ по работе с детьми и молодежью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1. Органы местного самоуправления вправе принимать муниципальные и межмуниципальные программы по работе с детьми и молодежью.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2. Уполномоченный орган исполнительной власти Чувашской Республики вправе проводить конкурсы муниципальных программ по работе с детьми и молодежью с целью стимулирования молодежной политики в муниципальных образованиях. Муниципальным образованиям - победителям конкурса предоставляются в соответствии с законом Чувашской Республики о республиканском бюджете Чувашской Республики на очередной финансовый год и плановый период субсидии на реализацию молодежной политики.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3. Порядок проведения конкурса и размер субсидий, указанных в части 2 настоящей статьи, утверждаются Кабинетом Министров Чувашской Республики.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540"/>
        <w:jc w:val="both"/>
        <w:outlineLvl w:val="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Статья 17. Развитие инновационных форм работы с молодежью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1. Органы исполнительной власти Чувашской Республики взаимодействуют с органами местного самоуправления в реализации инновационных, экспериментальных форм работы с детьми и молодежью.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2. Уполномоченный орган исполнительной власти Чувашской Республики вправе проводить конкурс инновационных, экспериментальных проектов работы с детьми и молодежью, использующих современные социальные технологии, ранее не применявшиеся в работе с молодежью на территории Чувашской Республики. По результатам конкурса определяются проекты-победители, расходы по реализации которых частично финансируются за счет средств республиканского бюджета Чувашской Республики.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3. Порядок проведения конкурса и условия получения субсидий на реализацию проектов, указанных в части 2 настоящей статьи, утверждаются Кабинетом Министров Чувашской Республики.</w:t>
      </w:r>
    </w:p>
    <w:p>
      <w:pPr>
        <w:pStyle w:val="Consplusnormal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(в ред. Закона ЧР от 27.06.2008 N 35)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Consplustitle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Глава 3. ОБЕСПЕЧЕНИЕ ДЕЯТЕЛЬНОСТИ ДЕТСКИХ И МОЛОДЕЖНЫХ</w:t>
      </w:r>
    </w:p>
    <w:p>
      <w:pPr>
        <w:pStyle w:val="Consplustitle"/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ОБЪЕДИНЕНИЙ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540"/>
        <w:jc w:val="both"/>
        <w:outlineLvl w:val="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Статья 18. Права детских и молодежных объединений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Детские и молодежные объединения имеют право: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готовить информацию органам государственной власти Чувашской Республики о положении детей и молодежи в Чувашской Республике, участвовать в обсуждении докладов органов исполнительной власти Чувашской Республики по указанным вопросам, а также вносить предложения по реализации государственной молодежной политики;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вносить предложения субъектам права законодательной инициативы по внесению изменений в законы Чувашской Республики, затрагивающие интересы детей и молодежи;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участвовать в подготовке и обсуждении проектов республиканских целевых программ в области государственной молодежной политики.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540"/>
        <w:jc w:val="both"/>
        <w:outlineLvl w:val="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Статья 19. Информационное обеспечение и подготовка кадров детских и молодежных объединений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1. Уполномоченный орган исполнительной власти Чувашской Республики информирует детские и молодежные объединения о планируемых и проводимых мероприятиях в сфере государственной молодежной политики. Информация предоставляется детским и молодежным объединениям путем размещения на сайте уполномоченного органа исполнительной власти Чувашской Республики или на Портале органов власти Чувашской Республики в сети "Интернет", в средствах массовой информации и должна отражать проблемы, в решении которых данные объединения могут принимать участие, а также формы этого участия.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2. По запросам детских и молодежных объединений уполномоченный орган исполнительной власти Чувашской Республики организует подготовку, переподготовку кадров этих объединений.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540"/>
        <w:jc w:val="both"/>
        <w:outlineLvl w:val="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Статья 20. Государственная поддержка проектов (программ) детских и молодежных объединений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Меры государственной поддержки республиканских детских и молодежных объединений предусматриваются в разделах (подпрограммах) республиканских целевых программ в области государственной молодежной политики.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Государственная поддержка детским и молодежным объединениям оказывается при соблюдении следующих условий:</w:t>
      </w:r>
    </w:p>
    <w:p>
      <w:pPr>
        <w:pStyle w:val="Consplusnormal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(абзац введен Законом ЧР от 31.03.2009 N 10)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данное объединение действует не менее одного года с момента государственной регистрации;</w:t>
      </w:r>
    </w:p>
    <w:p>
      <w:pPr>
        <w:pStyle w:val="Consplusnormal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(абзац введен Законом ЧР от 31.03.2009 N 10)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в объединении насчитывается не менее 50 человек.</w:t>
      </w:r>
    </w:p>
    <w:p>
      <w:pPr>
        <w:pStyle w:val="Consplusnormal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(абзац введен Законом ЧР от 31.03.2009 N 10)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540"/>
        <w:jc w:val="both"/>
        <w:outlineLvl w:val="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Статья 21. Реестр детских и молодежных объединений, участвующих в реализации государственной молодежной политики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Уполномоченным органом исполнительной власти Чувашской Республики формируется Реестр молодежных и детских объединений, осуществляющих свою деятельность на территории Чувашской Республики и участвующих в мероприятиях по реализации государственной молодежной политики.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540"/>
        <w:jc w:val="both"/>
        <w:outlineLvl w:val="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Статья 22. Вступление в силу настоящего Закона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1. Настоящий Закон вступает в силу по истечении десяти дней после дня его официального опубликования.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2. Со дня вступления в силу настоящего Закона признать утратившими силу: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Закон Чувашской Республики от 30 июля 1992 года "О государственной молодежной политике в Чувашской Республике" (газета "Советская Чувашия", 1992, 12 августа);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постановление Верховного Совета Чувашской Республики от 30 июля 1992 года "О введении в действие Закона Чувашской Республики "О государственной молодежной политике в Чувашской Республике" (газета "Советская Чувашия", 1992, 12 августа);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Закон Чувашской Республики от 14 июня 1996 года N 10 "О внесении изменений и дополнений в Закон Чувашской Республики "О государственной молодежной политике в Чувашской Республике" (Ведомости Государственного Совета Чувашской Республики, 1996, N 11);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Закон Чувашской Республики от 23 октября 2000 года N 24 "О внесении изменения в Закон Чувашской Республики "О государственной молодежной политике в Чувашской Республике" (Ведомости Государственного Совета Чувашской Республики, 2000, N 37);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Закон Чувашской Республики от 21 июня 2001 года N 26 "О внесении изменений и дополнения в Закон Чувашской Республики "О государственной молодежной политике в Чувашской Республике" (Ведомости Государственного Совета Чувашской Республики, 2001, N 41);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Закон Чувашской Республики от 24 ноября 2004 года N 49 "О внесении изменений в Закон Чувашской Республики "О государственной молодежной политике в Чувашской Республике" (Ведомости Государственного Совета Чувашской Республики, 2004, N 61).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Consplusnormal"/>
        <w:spacing w:before="0" w:after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Президент</w:t>
      </w:r>
    </w:p>
    <w:p>
      <w:pPr>
        <w:pStyle w:val="Consplusnormal"/>
        <w:spacing w:before="0" w:after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Чувашской Республики</w:t>
      </w:r>
    </w:p>
    <w:p>
      <w:pPr>
        <w:pStyle w:val="Consplusnormal"/>
        <w:spacing w:before="0" w:after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Н.ФЕДОРОВ</w:t>
      </w:r>
    </w:p>
    <w:p>
      <w:pPr>
        <w:pStyle w:val="Consplusnormal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г. Чебоксары</w:t>
      </w:r>
    </w:p>
    <w:p>
      <w:pPr>
        <w:pStyle w:val="Consplusnormal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15 ноября 2007 года</w:t>
      </w:r>
    </w:p>
    <w:p>
      <w:pPr>
        <w:pStyle w:val="Consplusnormal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N 70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9:28:00Z</dcterms:created>
  <dc:creator>Administrator</dc:creator>
  <dc:description/>
  <cp:keywords/>
  <dc:language>en-US</dc:language>
  <cp:lastModifiedBy>Administrator</cp:lastModifiedBy>
  <dcterms:modified xsi:type="dcterms:W3CDTF">2010-04-06T09:29:00Z</dcterms:modified>
  <cp:revision>2</cp:revision>
  <dc:subject/>
  <dc:title/>
</cp:coreProperties>
</file>